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05/2011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  <w:t xml:space="preserve">INDICAMOS A REFORMA DA QUADRA POLIESPORTIVA E PLAY GROUND, LOCALIZADOS NA AVENIDA LUIZ AMADEU LODI, BAIRRO BOM JESUS E A DISPONIBILIZAÇÃO DE UM GUARDA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GAS ABRANTES – PR, CHACRINHA-PR, PROFESSORA MARISA - PSB e GERSON LUIZ FRANCIO – JABURU - PSB,</w:t>
      </w:r>
      <w:r>
        <w:rPr>
          <w:sz w:val="24"/>
          <w:szCs w:val="24"/>
        </w:rPr>
        <w:t xml:space="preserve"> Vereadores com assento nesta Casa, de</w:t>
      </w:r>
      <w:r>
        <w:rPr>
          <w:bCs/>
          <w:sz w:val="24"/>
          <w:szCs w:val="24"/>
        </w:rPr>
        <w:t xml:space="preserve"> conformidade com o Artigo 115 do Regimento Interno, requerem à Mesa que este Expediente seja encaminhado ao Exmo. Senhor Clomir Bedin, Prefeito Municipal, ao Senhor Emiliano Preima, Secretário de Obras e Serviços Urbanos e ao Senhor Emílio Brandão Junior, Secretário Municipal de Esportes e Lazer, </w:t>
      </w:r>
      <w:r>
        <w:rPr>
          <w:b/>
          <w:sz w:val="24"/>
          <w:szCs w:val="24"/>
        </w:rPr>
        <w:t>versando sobre a necessidade da reforma da quadra poliesportiva e play ground localizados na Avenida Luiz Amadeu Lodi, Bairro Bom Jesus e a disponibilização de um guarda.</w:t>
      </w:r>
    </w:p>
    <w:p>
      <w:pPr>
        <w:pStyle w:val="NCNormalCentralizad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340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nsiderando que, a quadra poliesportiva e o play ground do Bairro Bom Jesus, encontra-se em condições precárias para uso, portas quebradas, arquibancadas e piso com rachaduras, alambrados destruídos, quadro de energia danificado, brinquedos quebrados, impossibilitando os atletas e moradores deste bairro a fazer o uso da mesma; 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, com os portões danificados  à o acesso livre de marginais e vândalos, fazendo  a quadra de abrigo e esconderijo de objetos furtados;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 que seria de extrema importância a disponibilização de um guarda, para inibir a prática de vandalismo preservando o patrimônio público;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, desta forma estaremos trazendo melhorias e qualidade de vida para nossos munícipes.</w:t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âmara Municipal de Sorriso, Estado do Mato Grosso, em 27 de janeiro de 2011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53"/>
        <w:gridCol w:w="3013"/>
        <w:gridCol w:w="3228"/>
      </w:tblGrid>
      <w:tr>
        <w:trPr>
          <w:trHeight w:val="207" w:hRule="atLeast"/>
        </w:trPr>
        <w:tc>
          <w:tcPr>
            <w:tcW w:w="3153" w:type="dxa"/>
            <w:tcBorders/>
          </w:tcPr>
          <w:p>
            <w:pPr>
              <w:pStyle w:val="BodyTextIndent3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GAS ABRANTES</w:t>
            </w:r>
          </w:p>
          <w:p>
            <w:pPr>
              <w:pStyle w:val="BodyTextIndent3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3013" w:type="dxa"/>
            <w:tcBorders/>
          </w:tcPr>
          <w:p>
            <w:pPr>
              <w:pStyle w:val="BodyTextIndent3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CRINHA</w:t>
            </w:r>
          </w:p>
          <w:p>
            <w:pPr>
              <w:pStyle w:val="BodyTextIndent3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</w:t>
            </w:r>
          </w:p>
          <w:p>
            <w:pPr>
              <w:pStyle w:val="TextBodyIndent"/>
              <w:widowControl w:val="false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Indent"/>
              <w:widowControl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228" w:type="dxa"/>
            <w:tcBorders/>
          </w:tcPr>
          <w:p>
            <w:pPr>
              <w:pStyle w:val="BodyTextIndent3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OFESSORA MARISA </w:t>
            </w:r>
          </w:p>
          <w:p>
            <w:pPr>
              <w:pStyle w:val="BodyTextIndent3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SB</w:t>
            </w:r>
          </w:p>
          <w:p>
            <w:pPr>
              <w:pStyle w:val="BodyTextIndent3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tbl>
      <w:tblPr>
        <w:tblStyle w:val="Tabelacomgrade"/>
        <w:tblpPr w:bottomFromText="0" w:horzAnchor="page" w:leftFromText="141" w:rightFromText="141" w:tblpX="3757" w:tblpY="14559" w:topFromText="0" w:vertAnchor="page"/>
        <w:tblW w:w="5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56"/>
      </w:tblGrid>
      <w:tr>
        <w:trPr>
          <w:trHeight w:val="684" w:hRule="atLeast"/>
        </w:trPr>
        <w:tc>
          <w:tcPr>
            <w:tcW w:w="50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pt-BR" w:eastAsia="pt-BR" w:bidi="ar-SA"/>
              </w:rPr>
              <w:t>GERSON L. FRANCIO - JABURU</w:t>
            </w:r>
          </w:p>
          <w:p>
            <w:pPr>
              <w:pStyle w:val="TextBodyIndent"/>
              <w:widowControl/>
              <w:tabs>
                <w:tab w:val="clear" w:pos="2526"/>
              </w:tabs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pt-BR" w:eastAsia="pt-BR" w:bidi="ar-SA"/>
              </w:rPr>
              <w:t>Vereador PSB</w:t>
            </w:r>
          </w:p>
          <w:p>
            <w:pPr>
              <w:pStyle w:val="BodyTextIndent3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pt-BR" w:eastAsia="pt-BR" w:bidi="ar-SA"/>
              </w:rPr>
            </w:r>
          </w:p>
        </w:tc>
      </w:tr>
    </w:tbl>
    <w:p>
      <w:pPr>
        <w:pStyle w:val="TextBodyIndent"/>
        <w:rPr>
          <w:rFonts w:ascii="Arial" w:hAnsi="Arial" w:cs="Arial"/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724150" cy="2085340"/>
            <wp:effectExtent l="0" t="0" r="0" b="0"/>
            <wp:docPr id="1" name="Imagem 1" descr="C:\Documents and Settings\chagas\Meus documentos\Minhas imagens\Imagem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Documents and Settings\chagas\Meus documentos\Minhas imagens\Imagem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 </w:t>
      </w:r>
      <w:r>
        <w:rPr/>
        <w:drawing>
          <wp:inline distT="0" distB="0" distL="0" distR="0">
            <wp:extent cx="2679700" cy="2141220"/>
            <wp:effectExtent l="0" t="0" r="0" b="0"/>
            <wp:docPr id="2" name="Imagem 2" descr="C:\Documents and Settings\chagas\Meus documentos\Minhas imagens\Imagem 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C:\Documents and Settings\chagas\Meus documentos\Minhas imagens\Imagem 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720975" cy="2152015"/>
            <wp:effectExtent l="0" t="0" r="0" b="0"/>
            <wp:docPr id="3" name="Imagem 5" descr="C:\Documents and Settings\chagas\Meus documentos\Minhas imagens\Imagem 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C:\Documents and Settings\chagas\Meus documentos\Minhas imagens\Imagem 00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 </w:t>
      </w:r>
      <w:r>
        <w:rPr/>
        <w:drawing>
          <wp:inline distT="0" distB="0" distL="0" distR="0">
            <wp:extent cx="2724150" cy="2152015"/>
            <wp:effectExtent l="0" t="0" r="0" b="0"/>
            <wp:docPr id="4" name="Imagem 3" descr="C:\Documents and Settings\chagas\Meus documentos\Minhas imagens\Imagem 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C:\Documents and Settings\chagas\Meus documentos\Minhas imagens\Imagem 00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135120" cy="2877185"/>
            <wp:effectExtent l="0" t="0" r="0" b="0"/>
            <wp:docPr id="5" name="Imagem 4" descr="C:\Documents and Settings\chagas\Meus documentos\Minhas imagens\Imagem 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C:\Documents and Settings\chagas\Meus documentos\Minhas imagens\Imagem 01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01" w:right="851" w:gutter="0" w:header="0" w:top="2552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154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215425"/>
    <w:pPr>
      <w:keepNext w:val="true"/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rsid w:val="00215425"/>
    <w:pPr>
      <w:keepNext w:val="true"/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6a20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1542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1542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 w:customStyle="1">
    <w:name w:val="NC Normal Centralizado"/>
    <w:qFormat/>
    <w:rsid w:val="00215425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pt-BR" w:eastAsia="pt-BR" w:bidi="ar-SA"/>
    </w:rPr>
  </w:style>
  <w:style w:type="paragraph" w:styleId="TextBodyIndent">
    <w:name w:val="Body Text Indent"/>
    <w:basedOn w:val="Normal"/>
    <w:rsid w:val="00215425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rsid w:val="00ce64f0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xtodebaloChar"/>
    <w:qFormat/>
    <w:rsid w:val="006a20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2183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C002BE-821C-4B7E-81FE-9F74992A36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259</Words>
  <Characters>1516</Characters>
  <CharactersWithSpaces>1772</CharactersWithSpaces>
  <Paragraphs>3</Paragraphs>
  <Company>Organização não conhec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12:00Z</dcterms:created>
  <dc:creator>===</dc:creator>
  <dc:description/>
  <dc:language>en-US</dc:language>
  <cp:lastModifiedBy>laercio</cp:lastModifiedBy>
  <cp:lastPrinted>2011-01-28T14:08:00Z</cp:lastPrinted>
  <dcterms:modified xsi:type="dcterms:W3CDTF">2011-01-28T14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