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006/2011</w:t>
      </w:r>
    </w:p>
    <w:p>
      <w:pPr>
        <w:pStyle w:val="Heading1"/>
        <w:tabs>
          <w:tab w:val="clear" w:pos="2542"/>
        </w:tabs>
        <w:ind w:left="3420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2542"/>
        </w:tabs>
        <w:ind w:left="3420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2542"/>
        </w:tabs>
        <w:ind w:left="342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MOS A INSTALAÇÃO DE ILUMINAÇÃO PÚBLICA NA RUA GRAVATAI, ENTRE AS RUAS LAGEADO E IRAÍ, NO BAIRRO INDUSTRIAL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CRINHA – PR, CHAGAS ABRANTES – PR, POLESELLO – PTB E GERSON L. FRANCIO - JABURU – PSB</w:t>
      </w:r>
      <w:r>
        <w:rPr>
          <w:sz w:val="24"/>
          <w:szCs w:val="24"/>
        </w:rPr>
        <w:t xml:space="preserve">, vereadores com assento nesta casa, em conformidade com o Artigo 115 do Regimento Interno, requerem à Mesa que este Expediente seja enviado ao Senhor Clomir Bedin, Prefeito Municipal e ao Senhor Emiliano Preima, Secretário Municipal de Obras e Serviços Urbanos, </w:t>
      </w:r>
      <w:r>
        <w:rPr>
          <w:b/>
          <w:sz w:val="24"/>
          <w:szCs w:val="24"/>
        </w:rPr>
        <w:t>versando sobre a necessidade de instalação de iluminação pública na Rua Gravataí, entre as Ruas Lageado e Iraí, no Bairro Industri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3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nsiderando que, a iluminação inibe a ação de vândalos, proporcionando maior segurança e bem estar aos moradores e pessoas que usam esta via pública; </w:t>
      </w:r>
    </w:p>
    <w:p>
      <w:pPr>
        <w:pStyle w:val="NCNormalCentralizado"/>
        <w:ind w:firstLine="19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, já vem sendo cobrado dos moradores da rua, um serviço que não lhes é oferecido, conforme fotos em anexo;</w:t>
      </w:r>
    </w:p>
    <w:p>
      <w:pPr>
        <w:pStyle w:val="NCNormalCentralizado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ser uma reivindicação dos moradores que aguardam com expectativa serem atendidos, até porque esta indicação está entrando nesta casa pela segunda vez;</w:t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Indent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Sorriso, Estado do Mato Grosso, em 31 de janeiro de 2011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tabs>
          <w:tab w:val="clear" w:pos="1849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comgrade"/>
        <w:tblW w:w="82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74"/>
        <w:gridCol w:w="2125"/>
        <w:gridCol w:w="3291"/>
      </w:tblGrid>
      <w:tr>
        <w:trPr/>
        <w:tc>
          <w:tcPr>
            <w:tcW w:w="2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t-BR"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t-BR" w:bidi="ar-SA"/>
              </w:rPr>
              <w:t>CHACRINHA</w:t>
            </w:r>
          </w:p>
          <w:p>
            <w:pPr>
              <w:pStyle w:val="BodyTextIndent2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t-BR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t-BR" w:bidi="ar-SA"/>
              </w:rPr>
              <w:t>Vereador PR</w:t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t-BR" w:bidi="ar-SA"/>
              </w:rPr>
            </w:r>
          </w:p>
        </w:tc>
        <w:tc>
          <w:tcPr>
            <w:tcW w:w="3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widowControl/>
              <w:tabs>
                <w:tab w:val="clear" w:pos="1849"/>
                <w:tab w:val="left" w:pos="2337" w:leader="none"/>
              </w:tabs>
              <w:spacing w:before="0" w:after="0"/>
              <w:ind w:left="-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t-BR" w:bidi="ar-SA"/>
              </w:rPr>
              <w:t>CHAGAS ABRANTES</w:t>
            </w:r>
          </w:p>
          <w:p>
            <w:pPr>
              <w:pStyle w:val="BodyTextIndent2"/>
              <w:widowControl/>
              <w:tabs>
                <w:tab w:val="clear" w:pos="1849"/>
                <w:tab w:val="left" w:pos="2337" w:leader="none"/>
              </w:tabs>
              <w:spacing w:before="0" w:after="0"/>
              <w:ind w:left="-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t-BR" w:bidi="ar-S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t-BR" w:bidi="ar-SA"/>
              </w:rPr>
              <w:t>Vereador P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BodyTextIndent2"/>
        <w:ind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BodyTextIndent2"/>
        <w:ind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BodyTextIndent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POLESELLO                              GERSON L. FRANCIO - JABU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Vereador PTB                                           Vereador PS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086350" cy="3286125"/>
            <wp:effectExtent l="0" t="0" r="0" b="0"/>
            <wp:docPr id="1" name="Imagem 1" descr="C:\Documents and Settings\chacrinha\Meus documentos\Minhas imagens\luz rua gravatai\luz rua gravatai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Documents and Settings\chacrinha\Meus documentos\Minhas imagens\luz rua gravatai\luz rua gravatai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086350" cy="3667125"/>
            <wp:effectExtent l="0" t="0" r="0" b="0"/>
            <wp:docPr id="2" name="Imagem 2" descr="C:\Documents and Settings\chacrinha\Meus documentos\Minhas imagens\luz rua gravatai\luz rua gravatai 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C:\Documents and Settings\chacrinha\Meus documentos\Minhas imagens\luz rua gravatai\luz rua gravatai 00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3126"/>
    <w:pPr>
      <w:widowControl/>
      <w:bidi w:val="0"/>
      <w:spacing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23126"/>
    <w:pPr>
      <w:keepNext w:val="true"/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523126"/>
    <w:rPr>
      <w:rFonts w:ascii="Arial" w:hAnsi="Arial" w:eastAsia="Arial Unicode MS" w:cs="Arial"/>
      <w:b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23126"/>
    <w:rPr>
      <w:rFonts w:ascii="Arial" w:hAnsi="Arial" w:eastAsia="Times New Roman" w:cs="Arial"/>
      <w:bCs/>
      <w:sz w:val="25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56185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 w:customStyle="1">
    <w:name w:val="NC Normal Centralizado"/>
    <w:qFormat/>
    <w:rsid w:val="00523126"/>
    <w:pPr>
      <w:widowControl/>
      <w:bidi w:val="0"/>
      <w:spacing w:before="0" w:afterAutospacing="0" w:after="0"/>
      <w:jc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t-BR" w:val="pt-BR" w:bidi="ar-SA"/>
    </w:rPr>
  </w:style>
  <w:style w:type="paragraph" w:styleId="BodyTextIndent2">
    <w:name w:val="Body Text Indent 2"/>
    <w:basedOn w:val="Normal"/>
    <w:link w:val="Recuodecorpodetexto2Char"/>
    <w:qFormat/>
    <w:rsid w:val="00523126"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5618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23126"/>
    <w:pPr>
      <w:spacing w:after="0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217</Words>
  <Characters>1178</Characters>
  <CharactersWithSpaces>1393</CharactersWithSpaces>
  <Paragraphs>2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05:00Z</dcterms:created>
  <dc:creator>chacrinha</dc:creator>
  <dc:description/>
  <dc:language>en-US</dc:language>
  <cp:lastModifiedBy>rogerio</cp:lastModifiedBy>
  <dcterms:modified xsi:type="dcterms:W3CDTF">2011-02-03T12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