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007/2011       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/>
        <w:t>INDICAMOS A IMPLANTAÇÃO DE QUEBRA-MOLAS EM TODAS AS TRAVESSAS E BECOS DO BAIRRO SÃO MATEU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O DA FARMÁCIA – PMDB, VANZELLA – DEM E ROSEANE MARQUES DE AMORIM - PR,</w:t>
      </w:r>
      <w:r>
        <w:rPr>
          <w:sz w:val="24"/>
          <w:szCs w:val="24"/>
        </w:rPr>
        <w:t xml:space="preserve"> vereadores com assento nesta Casa, de conformidade com o Artigo 115 do Regimento Interno, requerem à Mesa que este Expediente seja enviado ao Exmo. Senhor Clomir Bedin, Prefeito Municipal, com cópia ao Senhor Emiliano Preima, Secretário Municipal de Obras e Serviços Urbanos, </w:t>
      </w:r>
      <w:r>
        <w:rPr>
          <w:b/>
          <w:bCs/>
          <w:sz w:val="24"/>
          <w:szCs w:val="24"/>
        </w:rPr>
        <w:t>versando sobre a necessidade da implantação de quebra-molas em todas as travessas e becos do Bairro São Mateus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nsidade demográfica do Bairro São Mateus é elevadíssima, devido principalmente à proximidade com que as residências foram construídas, há um grande fluxo de veículos e de pessoas, principalmente nos horários de pico com os alunos e/ou trabalhador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s travessas e becos do bairro são estreitos, dificulta assim, a passagem de carros e transeuntes ao mesmo tempo, fazendo com que os mesmos tenham que se espremerem para passarem;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s veículos estão transitando em alta velocidade nos referidos locais e que a qualquer momento podem ocasionar um acidente com os transeuntes e principalmente com as crianças e idosos, faz-se necessário a implantação de quebra-molas nos locais indicados para conter a velocidade dos mesmos e propiciar o mínimo de segurança à popula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, esta é uma reivindicação dos moradores do bairro, esta propositura se justific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2 de Fevereiro de 201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268"/>
        <w:gridCol w:w="4820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PAULO DA FARMÁC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 PMDB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ANZ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 DEM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a P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5517515"/>
              <wp:effectExtent l="0" t="0" r="0" b="0"/>
              <wp:wrapNone/>
              <wp:docPr id="1" name="WordPictureWatermark17088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088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7480" cy="551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08813" o:spid="shape_0" stroked="f" o:allowincell="f" style="position:absolute;margin-left:0.05pt;margin-top:0pt;width:481.65pt;height:43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5517515"/>
              <wp:effectExtent l="0" t="0" r="0" b="0"/>
              <wp:wrapNone/>
              <wp:docPr id="2" name="WordPictureWatermark1708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08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7480" cy="551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08814" o:spid="shape_0" stroked="f" o:allowincell="f" style="position:absolute;margin-left:0.05pt;margin-top:111.55pt;width:481.65pt;height:43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5517515"/>
              <wp:effectExtent l="0" t="0" r="0" b="0"/>
              <wp:wrapNone/>
              <wp:docPr id="3" name="WordPictureWatermark1708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08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7480" cy="551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08814" o:spid="shape_0" stroked="f" o:allowincell="f" style="position:absolute;margin-left:0.05pt;margin-top:111.55pt;width:481.65pt;height:43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a3b50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8a3b50"/>
    <w:rPr>
      <w:rFonts w:ascii="Arial" w:hAnsi="Arial" w:eastAsia="Times New Roman" w:cs="Arial"/>
      <w:b/>
      <w:bCs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a3b50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4354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4354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a3b50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oSpacing">
    <w:name w:val="No Spacing"/>
    <w:uiPriority w:val="1"/>
    <w:qFormat/>
    <w:rsid w:val="008a3b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CNormalCentralizado" w:customStyle="1">
    <w:name w:val="NC Normal Centralizado"/>
    <w:uiPriority w:val="99"/>
    <w:qFormat/>
    <w:rsid w:val="008a3b5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f435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4354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43a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2CDB0-4AC6-4512-A51A-FDE806DF5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3:00Z</dcterms:created>
  <dc:creator>CAMARA</dc:creator>
  <dc:description/>
  <dc:language>en-US</dc:language>
  <cp:lastModifiedBy>rogerio</cp:lastModifiedBy>
  <dcterms:modified xsi:type="dcterms:W3CDTF">2011-02-03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