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09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QUE SEJA CRIADO UM DEPÓSITO DE SOBRAS DE MATERIAIS DE CONSTRUÇÃO PARA DOAÇÃO ÀS PESSOAS CARENTES E ENTIDAD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LESELLO – PTB, CHACRINHA – PR, LEOCIR FACCIO – PDT, LUIS FABIO MARCHIORO – PDT, GERSON L. FRANCIO – JABURU – PSB E VEREADORES ABAIXO ASSINADOS, </w:t>
      </w:r>
      <w:r>
        <w:rPr>
          <w:sz w:val="24"/>
          <w:szCs w:val="24"/>
        </w:rPr>
        <w:t>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miliano Preima, Secretário Municipal de Obras e Serviços Urbanos, </w:t>
      </w:r>
      <w:r>
        <w:rPr>
          <w:b/>
          <w:sz w:val="24"/>
          <w:szCs w:val="24"/>
        </w:rPr>
        <w:t>versando sobre a necessidade de criar um depósito de sobras de materiais de construção para doação às pessoas carentes e entidades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muitas pessoas carentes não têm condições financeiras para adquirirem materiais de construção.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 pedido de material de construção é uma constante em nossos gabinetes, devido a essa demanda, achamos oportuno a possibilidade de criar um depósito com sobras de materiais de construção, doados por empresas, pessoas físicas e demais que voluntariamente desejarem fazer doações pertinentes, que deverão ser usados para pequenos reparos, como também para construção de moradias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irá propiciar o aproveitamento do material que muitas vezes é desperdiçado e proporcionar às famílias de baixa renda e entidades, a possibilidade de reforma ou construção de sua casa própria com maior dignidade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4"/>
          <w:szCs w:val="24"/>
        </w:rPr>
        <w:t>Considerando que a construção civil é reconhecida como uma das mais importantes atividades para o desenvolvimento econômico e social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construção civil comporta-se ainda como grande geradora de impactos ambientais, como proliferação de agentes transmissores de doenças, assoreamento de rios e córregos, obstrução dos sistemas de drenagens, ocupação de vias e logradouros públicos por resíduos, com prejuízo à circulação de pessoas e veículos, além da própria degradação da paisagem urbana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2 de fevereiro de 2011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26"/>
        <w:gridCol w:w="3918"/>
      </w:tblGrid>
      <w:tr>
        <w:trPr>
          <w:trHeight w:val="569" w:hRule="atLeast"/>
        </w:trPr>
        <w:tc>
          <w:tcPr>
            <w:tcW w:w="3085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226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918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977"/>
      </w:tblGrid>
      <w:tr>
        <w:trPr>
          <w:trHeight w:val="626" w:hRule="atLeast"/>
        </w:trPr>
        <w:tc>
          <w:tcPr>
            <w:tcW w:w="3261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969" w:type="dxa"/>
            <w:tcBorders/>
          </w:tcPr>
          <w:p>
            <w:pPr>
              <w:pStyle w:val="NCNormalCentralizado"/>
              <w:rPr/>
            </w:pPr>
            <w:r>
              <w:rPr>
                <w:b/>
                <w:sz w:val="24"/>
                <w:szCs w:val="24"/>
              </w:rPr>
              <w:t xml:space="preserve">GERSON L. FRANCIO - JABURU 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561" w:hRule="atLeast"/>
        </w:trPr>
        <w:tc>
          <w:tcPr>
            <w:tcW w:w="450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510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517515"/>
          <wp:effectExtent l="0" t="0" r="0" b="0"/>
          <wp:wrapNone/>
          <wp:docPr id="1" name="WordPictureWatermark4687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87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51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2:00Z</dcterms:created>
  <dc:creator>===</dc:creator>
  <dc:description/>
  <cp:keywords/>
  <dc:language>en-US</dc:language>
  <cp:lastModifiedBy>rogerio</cp:lastModifiedBy>
  <cp:lastPrinted>2011-02-03T08:35:00Z</cp:lastPrinted>
  <dcterms:modified xsi:type="dcterms:W3CDTF">2011-02-03T12:36:00Z</dcterms:modified>
  <cp:revision>8</cp:revision>
  <dc:subject/>
  <dc:title/>
</cp:coreProperties>
</file>