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DICAÇÃO Nº 010/2011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Indent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3402" w:hanging="0"/>
        <w:rPr>
          <w:sz w:val="23"/>
          <w:szCs w:val="23"/>
        </w:rPr>
      </w:pPr>
      <w:r>
        <w:rPr>
          <w:sz w:val="23"/>
          <w:szCs w:val="23"/>
        </w:rPr>
        <w:t>INDICAMOS A INSTALAÇÃO DE UM REDUTOR DE VELOCIDADE “QUEBRA-MOLA” NA RUA FOZ DO IGUAÇU ENTRE AS RUAS CARAZINHO E CANOAS.</w:t>
      </w:r>
    </w:p>
    <w:p>
      <w:pPr>
        <w:pStyle w:val="Normal"/>
        <w:tabs>
          <w:tab w:val="clear" w:pos="720"/>
          <w:tab w:val="left" w:pos="2526" w:leader="none"/>
        </w:tabs>
        <w:ind w:right="1025" w:firstLine="342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526" w:leader="none"/>
        </w:tabs>
        <w:ind w:right="1025" w:firstLine="34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POLESELLO – PTB, CHACRINHA – PR, LEOCIR FACCIO – PDT, LUIS FABIO MARCHIORO – PDT, E VEREADORES ABAIXO ASSINADOS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vereadores com assento nesta Casa, de conformidade com o Artigo 115 do Regimento Interno, requerem à Mesa que este Expediente seja enviado ao Exmo. Senhor Clomir Bedin, Prefeito Municipal e ao Senhor Emiliano Preima, Secretário Municipal de Obras e Serviços Urbanos, </w:t>
      </w:r>
      <w:r>
        <w:rPr>
          <w:b/>
          <w:sz w:val="23"/>
          <w:szCs w:val="23"/>
        </w:rPr>
        <w:t>versando sobre a necessidade de instalação de um redutor de velocidade “quebra-mola” na Rua Foz do Iguaçu entre as Ruas Carazinho e Canoas.</w:t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ind w:firstLine="340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  <w:t>Considerando o grande fluxo de pessoas e veículos que ali circulam, pois a rua fica em frente a uma escola de educação infantil;</w:t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sz w:val="23"/>
          <w:szCs w:val="23"/>
        </w:rPr>
        <w:t>Considerando que essas medidas são necessárias para proporcionar maior segurança para pais e crianças e evitar que ocorram acidentes;</w:t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  <w:t>Considerando que, proporcionar segurança no trânsito é um dever do Poder Público;</w:t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  <w:t>Considerando ser uma reivindicação das pessoas que transitam pela referida rua.</w:t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sz w:val="23"/>
          <w:szCs w:val="23"/>
        </w:rPr>
        <w:t>Câmara Municipal de Sorriso, Estado de Mato Grosso,  em 02 de fevereiro de 2011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74"/>
        <w:gridCol w:w="3134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LESELL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TB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ACRINH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</w:t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DT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105"/>
        <w:gridCol w:w="2690"/>
      </w:tblGrid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DT</w:t>
            </w:r>
          </w:p>
        </w:tc>
        <w:tc>
          <w:tcPr>
            <w:tcW w:w="4105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SEANE MARQUE DE AMORIM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R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AGAS ABRANTES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09" w:leader="none"/>
        </w:tabs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09" w:leader="none"/>
        </w:tabs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09" w:leader="none"/>
        </w:tabs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08"/>
      </w:tblGrid>
      <w:tr>
        <w:trPr/>
        <w:tc>
          <w:tcPr>
            <w:tcW w:w="49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309" w:leader="none"/>
              </w:tabs>
              <w:jc w:val="center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ERSON L. FRANCIO – JABURU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  <w:tc>
          <w:tcPr>
            <w:tcW w:w="4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309" w:leader="none"/>
              </w:tabs>
              <w:jc w:val="center"/>
              <w:outlineLvl w:val="1"/>
              <w:rPr/>
            </w:pPr>
            <w:r>
              <w:rPr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SB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5517515"/>
          <wp:effectExtent l="0" t="0" r="0" b="0"/>
          <wp:wrapNone/>
          <wp:docPr id="1" name="WordPictureWatermark5362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62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551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sz w:val="28"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37:00Z</dcterms:created>
  <dc:creator>===</dc:creator>
  <dc:description/>
  <cp:keywords/>
  <dc:language>en-US</dc:language>
  <cp:lastModifiedBy>rogerio</cp:lastModifiedBy>
  <cp:lastPrinted>2011-02-03T08:23:00Z</cp:lastPrinted>
  <dcterms:modified xsi:type="dcterms:W3CDTF">2011-02-03T12:36:00Z</dcterms:modified>
  <cp:revision>6</cp:revision>
  <dc:subject/>
  <dc:title/>
</cp:coreProperties>
</file>