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011/2011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  <w:t>INDICAMOS A INSTALAÇÃO DE UM REDUTOR DE VELOCIDADE “QUEBRA-MOLA” NA RUA FOZ DO IGUAÇU ENTRE A RUA BAGÉ E PERIMETRAL SUDOESTE.</w:t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POLESELLO – PTB, CHACRINHA – PR, LEOCIR FACCIO – PDT, LUIS FABIO MARCHIORO – PDT, E VEREADORES ABAIXO ASSINADOS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 e ao Senhor Emiliano Preima, Secretário Municipal de Obras e Serviços Urbanos, </w:t>
      </w:r>
      <w:r>
        <w:rPr>
          <w:b/>
          <w:sz w:val="23"/>
          <w:szCs w:val="23"/>
        </w:rPr>
        <w:t>versando sobre a necessidade de instalação de um redutor de velocidade “quebra-mola” na Rua Foz do Iguaçu entre a Rua Bagé e Perimetral Sudoeste.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340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Considerando o grande fluxo de pessoas e veículos que ali circulam, pois a rua fica próxima a armazéns e empresas;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sz w:val="23"/>
          <w:szCs w:val="23"/>
        </w:rPr>
        <w:t>Considerando que essas medidas são necessárias para proporcionar maior segurança no trânsito e evitar acidentes;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Considerando que, proporcionar segurança no trânsito é um dever do Poder Público;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os moradores da referida rua.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85"/>
        <w:rPr/>
      </w:pPr>
      <w:r>
        <w:rPr>
          <w:sz w:val="23"/>
          <w:szCs w:val="23"/>
        </w:rPr>
        <w:t>Câmara Municipal de Sorriso, Estado de Mato Grosso, em 02 de fevereiro de 20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4"/>
        <w:gridCol w:w="31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05"/>
        <w:gridCol w:w="269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SEANE MARQUE DE AMORI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8"/>
      </w:tblGrid>
      <w:tr>
        <w:trPr/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/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517515"/>
          <wp:effectExtent l="0" t="0" r="0" b="0"/>
          <wp:wrapNone/>
          <wp:docPr id="1" name="WordPictureWatermark634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4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51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0:00Z</dcterms:created>
  <dc:creator>===</dc:creator>
  <dc:description/>
  <cp:keywords/>
  <dc:language>en-US</dc:language>
  <cp:lastModifiedBy>rogerio</cp:lastModifiedBy>
  <cp:lastPrinted>2010-08-27T09:23:00Z</cp:lastPrinted>
  <dcterms:modified xsi:type="dcterms:W3CDTF">2011-02-03T12:40:00Z</dcterms:modified>
  <cp:revision>3</cp:revision>
  <dc:subject/>
  <dc:title/>
</cp:coreProperties>
</file>