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12/201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 xml:space="preserve">INDICO A CONSTRUÇÃO DE UM CEMEIS NO BAIRRO SÂO MATEUS. </w:t>
      </w:r>
    </w:p>
    <w:p>
      <w:pPr>
        <w:pStyle w:val="Normal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ROSEANE MARQUES DE AMORIM - PR,</w:t>
      </w:r>
      <w:r>
        <w:rPr>
          <w:sz w:val="24"/>
          <w:szCs w:val="24"/>
        </w:rPr>
        <w:t xml:space="preserve"> vereadora com assento nesta Casa, de</w:t>
      </w:r>
      <w:r>
        <w:rPr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</w:t>
      </w:r>
      <w:r>
        <w:rPr>
          <w:b/>
          <w:sz w:val="24"/>
          <w:szCs w:val="24"/>
        </w:rPr>
        <w:t>versando sobre a necessidade de construir um CEMEIS – Centro Municipal de Educação Infantil de Sorriso no Bairro São Mateus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985"/>
        <w:jc w:val="both"/>
        <w:rPr/>
      </w:pPr>
      <w:r>
        <w:rPr>
          <w:bCs/>
          <w:sz w:val="24"/>
          <w:szCs w:val="24"/>
        </w:rPr>
        <w:t>Considerando que o CEMEIS que atende as crianças daquela região está localizado no bairro vizinho, e este por sua vez, não consegue atender a demanda de todas as crianças que ali residem;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muitas mães precisam trabalhar e não tem com quem deixar seus filhos;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/>
      </w:pPr>
      <w:r>
        <w:rPr>
          <w:bCs/>
          <w:sz w:val="24"/>
          <w:szCs w:val="24"/>
        </w:rPr>
        <w:t>Considerando que muitas crianças durante o trabalho dos pais, ficam com amigos, vizinhos, nas ruas, e até mesmo sozinhos, onde muitas vezes ocorrem acidentes e transtornos, criando situações de dificuldades para a própria criança, para a família e para a sociedade;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/>
        <w:ind w:left="0" w:right="-521" w:firstLine="198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há a possibilidade do Poder Executivo Municipal, buscar recursos junto aos órgãos estaduais e federais para viabilizar a construção da referida creche;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essa é uma reivindicação das mães e moradores do Bairro São Mateus.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2 de fevereiro de 2011.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EANE MARQUES DE AMORIM</w:t>
      </w:r>
    </w:p>
    <w:p>
      <w:pPr>
        <w:pStyle w:val="NCNormalCentralizado"/>
        <w:rPr/>
      </w:pPr>
      <w:r>
        <w:rPr>
          <w:b/>
          <w:bCs/>
          <w:sz w:val="24"/>
          <w:szCs w:val="24"/>
        </w:rPr>
        <w:t>Vereadora P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6928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28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3:00Z</dcterms:created>
  <dc:creator>user</dc:creator>
  <dc:description/>
  <cp:keywords/>
  <dc:language>en-US</dc:language>
  <cp:lastModifiedBy>rogerio</cp:lastModifiedBy>
  <cp:lastPrinted>2011-02-03T08:50:00Z</cp:lastPrinted>
  <dcterms:modified xsi:type="dcterms:W3CDTF">2011-02-03T12:51:00Z</dcterms:modified>
  <cp:revision>5</cp:revision>
  <dc:subject/>
  <dc:title>INDICAÇÃO N</dc:title>
</cp:coreProperties>
</file>