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15/201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 VIABILIZAR, JUNTO A SECRETARIA MUNICIPAL DE SAÚDE, A DESIGNAÇÃO DE UM MÉDICO ESPECIALISTA PARA REALIZAR EXAMES OFTALMOLÓGICOS PERIODICAMENTE NAS ESCOLAS MUNICIPAI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ROSEANE MARQUES DE AMORIM - PR,</w:t>
      </w:r>
      <w:r>
        <w:rPr>
          <w:sz w:val="24"/>
          <w:szCs w:val="24"/>
        </w:rPr>
        <w:t xml:space="preserve"> vereadora com assento nesta Casa, de conformidade com o Artigo 115 do Regimento Interno, requer à Mesa que este Expediente seja enviado ao Exmo. Sr. Clomir Bedin, Prefeito Municipal, com cópia ao Senhor Ednilson de Lima Oliveira, Secretário Municipal de Saúde e Saneamento, </w:t>
      </w:r>
      <w:r>
        <w:rPr>
          <w:b/>
          <w:sz w:val="24"/>
          <w:szCs w:val="24"/>
        </w:rPr>
        <w:t xml:space="preserve">versando sobre a necessidade de viabilizar junto a Secretaria Municipal de Saúde a designação de um Médico Especialista para realizar exames oftalmológicos periodicamente nas Escolas Municipais.   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alização de exames, de forma periódica, nas crianças da rede municipal, poderá detectar problemas até então desconhecidos pelas crianças;</w:t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o baixo rendimento escolar de muitas crianças pode estar relacionado a problemas de visão;</w:t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s exames deverão ser feitos no início do período letivo e no meio do ano, e os casos com problemas deverão ser encaminhados para exames complementares e tratamento;</w:t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grandes partes dessas crianças são de classe financeira menos favorecida, devendo o Poder Público promover ações que possam garantir melhor qualidade de vida e educacional a essas crianç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2 de fevereiro de 2011.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left="-142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0:00Z</dcterms:created>
  <dc:creator>===</dc:creator>
  <dc:description/>
  <cp:keywords/>
  <dc:language>en-US</dc:language>
  <cp:lastModifiedBy>mineia</cp:lastModifiedBy>
  <cp:lastPrinted>2011-02-02T12:36:00Z</cp:lastPrinted>
  <dcterms:modified xsi:type="dcterms:W3CDTF">2011-02-03T12:58:00Z</dcterms:modified>
  <cp:revision>17</cp:revision>
  <dc:subject/>
  <dc:title>INDICAÇÃO N</dc:title>
</cp:coreProperties>
</file>