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º 013/201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  <w:t>INDICO PINTURA NAS DIVISÕES DE PISTAS, FAIXAS DE PEDESTRE E QUEBRA-MOLAS, N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ROSEANE MARQUES DE AMORIM – PR, </w:t>
      </w:r>
      <w:r>
        <w:rPr>
          <w:sz w:val="26"/>
          <w:szCs w:val="26"/>
        </w:rPr>
        <w:t>vereadora com assento nesta Casa, de</w:t>
      </w:r>
      <w:r>
        <w:rPr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</w:t>
      </w:r>
      <w:r>
        <w:rPr>
          <w:b/>
          <w:sz w:val="26"/>
          <w:szCs w:val="26"/>
        </w:rPr>
        <w:t>versando sobre a necessidade de pintura nas divisões de pistas, faixas de pedestre e quebra-molas, no município de Sorriso.</w:t>
      </w:r>
    </w:p>
    <w:p>
      <w:pPr>
        <w:pStyle w:val="NCNormalCentralizad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CNormalCentralizad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CNormalCentralizado"/>
        <w:ind w:firstLine="19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s ruas do município de Sorriso encontram-se sem pintura nas divisões de pistas, faixas de pedestre e em quebra-molas;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estaremos facilitando o tráfego de automóveis, motocicletas, bicicletas e pedestres, evitando assim, a ocorrência de acidentes em nossa cidade;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ser esta uma reivindicação dos cidadãos sorrisenses.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Sorriso, Estado de Mato Grosso, em 02 de fevereiro de 2011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ROSEANE MARQUES DE AMORIM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b/>
          <w:bCs/>
          <w:sz w:val="26"/>
          <w:szCs w:val="26"/>
        </w:rPr>
        <w:t>Vereadora</w:t>
      </w:r>
      <w:r>
        <w:rPr>
          <w:b/>
          <w:sz w:val="26"/>
          <w:szCs w:val="26"/>
        </w:rPr>
        <w:t xml:space="preserve"> P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7137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37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9:00Z</dcterms:created>
  <dc:creator>===</dc:creator>
  <dc:description/>
  <cp:keywords/>
  <dc:language>en-US</dc:language>
  <cp:lastModifiedBy>mineia</cp:lastModifiedBy>
  <cp:lastPrinted>2011-02-03T08:50:00Z</cp:lastPrinted>
  <dcterms:modified xsi:type="dcterms:W3CDTF">2011-02-03T12:57:00Z</dcterms:modified>
  <cp:revision>7</cp:revision>
  <dc:subject/>
  <dc:title>INDICAÇÃO N</dc:title>
</cp:coreProperties>
</file>