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3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ALEI FERNANDES- PSB </w:t>
      </w:r>
      <w:r>
        <w:rPr>
          <w:rFonts w:cs="Arial" w:ascii="Arial" w:hAnsi="Arial"/>
          <w:sz w:val="26"/>
        </w:rPr>
        <w:t>e demais Vereadores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baixo assinados, com assento nesta Casa, de acordo com o Artigo 136, do Regimento Interno, requerem da Mesa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 Ilmo. Sr. PAULO HUMBERTO ALVES DE FREITAS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e Ilmº Sr. FRANCISCO RICARDO MENOLLI</w:t>
      </w:r>
      <w:r>
        <w:rPr>
          <w:rFonts w:cs="Arial" w:ascii="Arial" w:hAnsi="Arial"/>
          <w:b/>
          <w:bCs/>
          <w:sz w:val="26"/>
        </w:rPr>
        <w:t xml:space="preserve">,  pela participação no Rally Internacional dos Sertões, ocorrido nos dias 24 de julho a 01 de agosto do corrente ano, no percurso do Estado de  Goiânia  a São Luiz do Maranhão.   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terem sido os únicos representantes do Estado do Mato Grosso, que participaram do Rally Internacional dos Sertões, sendo o Sr. Paulo Humberto Alves de Freitas, piloto do município de Sorriso e o Sr. Francisco Ricardo Menolli, como navegador, da cidade de Nova Mutum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sz w:val="26"/>
        </w:rPr>
        <w:t>Considerando ser este o maior Rally da América Latina o qual projetou o nome destes municípios e do Estado do Mato Grosso a nível internacional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05 de set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Heading1"/>
        <w:spacing w:lineRule="auto" w:line="240"/>
        <w:ind w:right="45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Vereador PS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2T03:09:00Z</cp:lastPrinted>
  <dcterms:modified xsi:type="dcterms:W3CDTF">2003-09-12T06:09:00Z</dcterms:modified>
  <cp:revision>13</cp:revision>
  <dc:subject/>
  <dc:title/>
</cp:coreProperties>
</file>