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4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ALEI FERNANDES </w:t>
      </w:r>
      <w:r>
        <w:rPr>
          <w:rFonts w:cs="Arial" w:ascii="Arial" w:hAnsi="Arial"/>
          <w:sz w:val="26"/>
        </w:rPr>
        <w:t xml:space="preserve">e demais Vereadores abaixo assinados, com assento nesta Casa, de acordo com o Artigo 136, do Regimento Interno, requer da Mesa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 Exmo. Sr: JOSÉ MEIRELLES, DD. Coronel Comandante do 9º BEC (Batalhão de Engenharia  e Construção) – Cuiabá/MT, </w:t>
      </w:r>
      <w:r>
        <w:rPr>
          <w:rFonts w:cs="Arial" w:ascii="Arial" w:hAnsi="Arial"/>
          <w:b/>
          <w:bCs/>
          <w:sz w:val="26"/>
        </w:rPr>
        <w:t>pela importante participação na coordenação da equipe de trabalho para construção da BR 163, Cuiabá /Santarém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 U S T I F I C A T I V A S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que teve como missão principal coordenar a equipe para a construção da BR 163 – Cuiabá/Santarém (de 1971-1973), trecho de Mato Grosso – implantação até a Serra do Cachimbo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cartilha elaborada pelo mesmo: “Gente que entende de gente”, que demonstra a dimensão patriótica do seu autor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palestra realizada, sobre Cidadania, levando aos estudantes o espírito real de amor a Pátria e ao nosso Estado.</w:t>
      </w:r>
    </w:p>
    <w:p>
      <w:pPr>
        <w:pStyle w:val="Recuodecorpodetexto3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05 de setembr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EI FERNANDES</w:t>
      </w:r>
    </w:p>
    <w:p>
      <w:pPr>
        <w:pStyle w:val="Recuodecorpodetexto3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PSB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08T23:10:00Z</dcterms:modified>
  <cp:revision>11</cp:revision>
  <dc:subject/>
  <dc:title/>
</cp:coreProperties>
</file>