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028/2003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PESAR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sz w:val="26"/>
        </w:rPr>
        <w:t xml:space="preserve">EDSON MORELO - PPS e VEREADORES ABAIXO ASSINADOS, com assento nesta Casa, de acordo com o Artigo 136, do Regimento Interno, sensibilizados pelo falecimento Senhor OLIDES ANTÔNIO PERIN, ocorrido no dia 14 de setembro de 2003, requerem à Mesa, ouvido o Soberano Plenário, que </w:t>
      </w:r>
      <w:r>
        <w:rPr>
          <w:rFonts w:cs="Arial" w:ascii="Arial" w:hAnsi="Arial"/>
          <w:b/>
          <w:bCs/>
          <w:sz w:val="26"/>
        </w:rPr>
        <w:t>MOÇÃO DE PESAR</w:t>
      </w:r>
      <w:r>
        <w:rPr>
          <w:rFonts w:cs="Arial" w:ascii="Arial" w:hAnsi="Arial"/>
          <w:sz w:val="26"/>
        </w:rPr>
        <w:t xml:space="preserve">, seja encaminhada à família PERIN.  </w:t>
      </w:r>
    </w:p>
    <w:p>
      <w:pPr>
        <w:pStyle w:val="Recuodecorpodetexto2"/>
        <w:spacing w:lineRule="auto" w:line="360"/>
        <w:ind w:firstLine="3402"/>
        <w:rPr>
          <w:rFonts w:ascii="Century" w:hAnsi="Century" w:cs="Arial"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Century" w:hAnsi="Century"/>
          <w:b w:val="false"/>
          <w:bCs w:val="false"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Plenário “Aureliano Pereira da Silva”, em 15 de Set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133"/>
        <w:gridCol w:w="2135"/>
        <w:gridCol w:w="2415"/>
        <w:gridCol w:w="64"/>
      </w:tblGrid>
      <w:tr>
        <w:trPr/>
        <w:tc>
          <w:tcPr>
            <w:tcW w:w="2361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rdi AntônioTrevisol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TB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  <w:t>Victório Nisso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  <w:t xml:space="preserve">Vereador PMDB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T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ilveth Xavier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a PFL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8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anderley Paulo da Silv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MDB </w:t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Cs/>
                <w:sz w:val="24"/>
              </w:rPr>
              <w:t>Vereador PPS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5T07:44:00Z</cp:lastPrinted>
  <dcterms:modified xsi:type="dcterms:W3CDTF">2003-09-15T10:44:00Z</dcterms:modified>
  <cp:revision>9</cp:revision>
  <dc:subject/>
  <dc:title/>
</cp:coreProperties>
</file>