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34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SILVETH XAVIER DE OLIVEIRA - PFL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à Escola de Natação AQUASUMMER pelos 12 (doze) anos de contribuição social desenvolvida no municípi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Justifica-se tal homenagem pelo fato desta empresa desenvolver aulas de natação – fisioterapia gratuita – beneficiando inclusive pessoas da 3ª Idade.   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stifica-se por ser um trabalho voltado desde o bebê até o idoso visando saúde, auto-estima, cidadania, sendo a natação considerada como um seguro de vida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spacing w:lineRule="auto" w:line="360"/>
        <w:ind w:left="3686" w:hanging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Toda pessoa culta deve saber ler, escrever, nadar.” (Platão)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</w:t>
      </w:r>
    </w:p>
    <w:p>
      <w:pPr>
        <w:pStyle w:val="Normal"/>
        <w:spacing w:lineRule="auto" w:line="360"/>
        <w:ind w:left="851" w:right="329" w:hanging="0"/>
        <w:jc w:val="both"/>
        <w:rPr>
          <w:rFonts w:ascii="Arial" w:hAnsi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</w:t>
      </w:r>
      <w:r>
        <w:rPr>
          <w:rFonts w:cs="Arial" w:ascii="Arial" w:hAnsi="Arial"/>
          <w:iCs/>
          <w:sz w:val="26"/>
        </w:rPr>
        <w:t>Plenário Aureliano Pereira da Silva, em 16 de outu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ILVETH XAVIER DE OLIVEIRA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a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16T02:21:00Z</cp:lastPrinted>
  <dcterms:modified xsi:type="dcterms:W3CDTF">2003-10-20T11:00:00Z</dcterms:modified>
  <cp:revision>11</cp:revision>
  <dc:subject/>
  <dc:title/>
</cp:coreProperties>
</file>