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 xml:space="preserve">PARECER N.º </w:t>
      </w:r>
      <w:r>
        <w:rPr>
          <w:sz w:val="28"/>
        </w:rPr>
        <w:t>001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1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PESAR Nº 001/2004</w:t>
      </w:r>
    </w:p>
    <w:p>
      <w:pPr>
        <w:pStyle w:val="TextBodyIndent"/>
        <w:ind w:left="0" w:hanging="0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No primeiro dia do mês de março do ano de dois mil e quatro, reuniram-se os membros da Comissão de Justiça e Redação desta Casa de Leis para exarar parecer sobre a </w:t>
      </w:r>
      <w:r>
        <w:rPr>
          <w:u w:val="single"/>
        </w:rPr>
        <w:t>Moção de Pesar nº 001/2004</w:t>
      </w:r>
      <w:r>
        <w:rPr/>
        <w:t>, cuja finalidade é o externamento desta Casa de condolências à família PIAZZA, pelo falecimento de Adriano Piazza. Foi nomeado como relator da matéria o vereador Elso Rodrigues que passa a exarar este parecer: neste momento de dor é o mínimo que esta Casa pode desejar a família enlutada. Família esta pioneira de nosso lugar e contribuinte para o seu desenvolvimento. Adriano Piazza, sempre foi participativo nesta cidade, inclusive dedicando-se a causas sociais, dentre as quais com trabalhos colaborativos com a nossa APAE. Assim, é justa a homenagem e que sirva a mesma como forma de contento a toda a família. Assim, obedecidos os trâmites regimentais somos totalmente favorável a tramitação e votação da mesma pelo Plenário desta Câmar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1T18:54:00Z</cp:lastPrinted>
  <dcterms:modified xsi:type="dcterms:W3CDTF">2004-03-01T21:54:00Z</dcterms:modified>
  <cp:revision>8</cp:revision>
  <dc:subject/>
  <dc:title/>
</cp:coreProperties>
</file>