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>MOÇÃO DE APLAUSO Nº 00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MOÇÃO DE APLAUSO A SERVIDORA DA CÂMARA MUNICIPAL, SENHORA ELENIR BERTOLINO ALVE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RUDOLFO WICK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março do ano de dois mil e quatro, após paralisação da Sessão, reuniram-se os membros da Comissão de Justiça e Redação para exarar parecer à </w:t>
      </w:r>
      <w:r>
        <w:rPr>
          <w:b/>
          <w:bCs/>
          <w:u w:val="single"/>
        </w:rPr>
        <w:t>Moção de Aplauso nº 003/2004</w:t>
      </w:r>
      <w:r>
        <w:rPr/>
        <w:t>, à servidora Elenir Bertolino Alves. Após discussão, fui nomeado relator e exaro o seguinte parecer: Esta homenagem justifica-se pelo brilhante trabalho desenvolvido como servidora deste Legislativo durante 17 anos, ou seja, desde sua instalação no ano de 1987, portanto sou favorável a sua tramitação em Plenário, acompanhando o voto do relator os vereadores Adevanir P. da Silva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4:34:00Z</cp:lastPrinted>
  <dcterms:modified xsi:type="dcterms:W3CDTF">2004-03-11T17:34:00Z</dcterms:modified>
  <cp:revision>8</cp:revision>
  <dc:subject/>
  <dc:title/>
</cp:coreProperties>
</file>