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2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02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MOÇÃO DE APLUSO A SERVIDORA DA CÂMARA MUNICIPAL, SENHORA ELIZABET ANA SALTON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RUDOLFO WICK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março do ano de dois mil e quatro, após paralisação da Sessão Ordinária, reuniram-se os membros da Comissão de Justiça e Redação para exarar parecer à </w:t>
      </w:r>
      <w:r>
        <w:rPr>
          <w:b/>
          <w:bCs/>
          <w:u w:val="single"/>
        </w:rPr>
        <w:t>Moção de Aplauso nº 002/2004</w:t>
      </w:r>
      <w:r>
        <w:rPr/>
        <w:t>, Súmula: Concede Moção de Aplauso à servidora da Câmara Municipal de Sorriso, Senhora Elizabet Ana Salton. Após discussão, fui nomeado relator e exaro o seguinte parecer: a Moção de Aplauso à servidora Elizabet Ana Salton aos seus relevantes serviços prestados a essa Casa de Leis é justa e merecedora, acompanhando o voto do relator os vereadores Adevanir Pereira da Silva e Elso Rodrigues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1T14:13:00Z</cp:lastPrinted>
  <dcterms:modified xsi:type="dcterms:W3CDTF">2004-03-11T17:13:00Z</dcterms:modified>
  <cp:revision>8</cp:revision>
  <dc:subject/>
  <dc:title/>
</cp:coreProperties>
</file>