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31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15/03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DE APOIO Nº 004/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ÇÃO DE APOIO AO SINTEP/MT.     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quinze dias do mês de março do ano de dois mil e quatro, reuniram-se os membros da Comissão de Justiça e Redação da Câmara de Vereadores, para exarar parecer sobre a </w:t>
      </w:r>
      <w:r>
        <w:rPr>
          <w:b/>
          <w:bCs/>
          <w:u w:val="single"/>
        </w:rPr>
        <w:t>Moção de Apoio nº 004/2004</w:t>
      </w:r>
      <w:r>
        <w:rPr/>
        <w:t>, de autoria do vereador Adevanir Pereira da Silva, cujo objetivo concede Apoio ao SINTEP – Sindicato dos Trabalhadores de Educação Pública do Estado do Mato Grosso. Foi designado como relator da matéria o vereador Elso Rodrigues, que passa exarar este parecer: esta relatoria entende que a Moção neste momento perdeu o seu objeto, vista que no âmbito do município os Professores em Sorriso não paralisaram suas atividades, não aderindo a greve, não interrompendo o curso das aulas. Além disso, esta relatoria em conversa com o Deputado Estadual Mauro Savi, de Sorriso, cujo, foi um dos representantes do Estado na interlocução professores e governo sobre a greve, disse que a maioria dos professores não é a favor da continuidade de greve, além do que o SINTEP, teve propostas do governo e não buscou o entendimento. Esta relatoria entende que se qualquer membro dessa Casa quiser aderir ao movimento grevista, nesse caso, é livre para isso. Porém, não concordo com apoio da instituição, até porque, o Poder Judiciário já manifestou seu posicionamento contrário à greve. Assim, com todo respeito, este relator sugere ao autor a retirada da proposição de Pauta. Sugerindo ainda que aqueles vereadores que quiserem individualmente apoiar o movimento que assim o façam. É o relatório. Elso Rodrigues. Ver Art. 137 do Regimento Intern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4"/>
        <w:gridCol w:w="3278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4-03-16T19:53:00Z</dcterms:modified>
  <cp:revision>8</cp:revision>
  <dc:subject/>
  <dc:title/>
</cp:coreProperties>
</file>