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4"/>
        </w:rPr>
        <w:t>PARECER N.º</w:t>
      </w:r>
      <w:r>
        <w:rPr>
          <w:sz w:val="24"/>
        </w:rPr>
        <w:t xml:space="preserve">  039/2004</w:t>
      </w:r>
    </w:p>
    <w:p>
      <w:pPr>
        <w:pStyle w:val="Normal"/>
        <w:ind w:left="2127" w:hanging="15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127" w:hanging="1560"/>
        <w:rPr/>
      </w:pPr>
      <w:r>
        <w:rPr>
          <w:b/>
          <w:bCs/>
          <w:sz w:val="24"/>
        </w:rPr>
        <w:t>DATA</w:t>
      </w:r>
      <w:r>
        <w:rPr>
          <w:sz w:val="24"/>
        </w:rPr>
        <w:t>: 22/03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MOÇÃO DE APOIO Nº 004/2004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SÚMULA:</w:t>
      </w:r>
      <w:r>
        <w:rPr>
          <w:sz w:val="24"/>
        </w:rPr>
        <w:t xml:space="preserve"> MOÇÃO DE APOIO AO SITEP/MT – SINDICATO DOS TRABALHADORES DE EDUCAÇÃO PÚBLICA DO ESTADO DO MATO GROSS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 w:val="24"/>
        </w:rPr>
        <w:t>RELATOR:</w:t>
      </w:r>
      <w:r>
        <w:rPr>
          <w:sz w:val="24"/>
        </w:rPr>
        <w:t xml:space="preserve"> ELSO RODRIGUES</w:t>
      </w:r>
    </w:p>
    <w:p>
      <w:pPr>
        <w:pStyle w:val="Recuodecorpodetexto3"/>
        <w:ind w:left="560" w:firstLine="7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hanging="0"/>
        <w:rPr/>
      </w:pPr>
      <w:r>
        <w:rPr>
          <w:b/>
          <w:bCs/>
          <w:sz w:val="24"/>
        </w:rPr>
        <w:t>RELATÓRIO:</w:t>
      </w:r>
      <w:r>
        <w:rPr>
          <w:sz w:val="24"/>
        </w:rPr>
        <w:t xml:space="preserve"> Aos vinte e dois dias do mês de março do ano de dois mil e quatro, na Sala das Comissões da Câmara Municipal de Vereadores de Sorriso-MT, reuniram-se os membros da Comissão de Justiça e Redação para exarar Parecer sobre a </w:t>
      </w:r>
      <w:r>
        <w:rPr>
          <w:b/>
          <w:bCs/>
          <w:sz w:val="24"/>
          <w:u w:val="single"/>
        </w:rPr>
        <w:t>Moção nº 004/2004</w:t>
      </w:r>
      <w:r>
        <w:rPr>
          <w:sz w:val="24"/>
        </w:rPr>
        <w:t>, de autoria do vereador Adevanir Pereira da Silva e demais vereadores do PFL e PMDB, a qual concede Aplauso, ou melhor, APOIO ao SINTEP – Sindicato dos Trabalhadores de Educação Pública do Estado do Mato Grosso. Foi nomeado como relator da matéria o vereador Elso Rodrigues, que passa exarar este parecer: do ponto de vista regimental, é concedido ao vereador, competência para apresentação dessas proposições, conforme o art. 137 do regimento dessa Casa de Leis. Do ponto de vista político e até em esfera de circunscrição ou independência de poderes, esta relatoria observa que se a Moção tiver consonância com a greve dos professores recentemente deflagrada pelo SINTEP, esta foi declarada ilegal pela Justiça, pelo menos até então. Também questiona essa relatoria se a Moção não deveria ser em benefício dos professores, até porque este relator em conversa com o Deputado Estadual Mauro Savi, esclarecendo na Imprensa local que a greve não era justificada em função do SINTEP estar mais justificando a sua atuação, do que propriamente, digo, e político, do que propriamente as justas reivindicações dos professores. Porém, esta relatoria, apesar das questões suscitadas neste parecer na tem o condão de anular a pretensão do nobre edil autor e seus pares, até porque a proposição se ajusta à norma legal desta Casa de Leis. Assim, cabe a este relator dizer que a Moção reúne as exigências para ser apreciada pelo Soberano Plenário e é isso que nesse momento faz este relator, ou seja, a Moção estar apta para ser votada pelo Plenário desta Câmara. Votam com o relator.</w:t>
      </w:r>
    </w:p>
    <w:p>
      <w:pPr>
        <w:pStyle w:val="Recuodecorpodetexto2"/>
        <w:ind w:left="567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hanging="0"/>
        <w:rPr>
          <w:sz w:val="24"/>
        </w:rPr>
      </w:pPr>
      <w:r>
        <w:rPr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vanir P. da Silv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so Rodrig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0T12:40:00Z</cp:lastPrinted>
  <dcterms:modified xsi:type="dcterms:W3CDTF">2004-03-30T15:40:00Z</dcterms:modified>
  <cp:revision>8</cp:revision>
  <dc:subject/>
  <dc:title/>
</cp:coreProperties>
</file>