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3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15/0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APLAUSO Nº 007/2004-03-17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ONCEDE MOÇÃO DE APLAUSO À SENHORA ROSANE CAPPELLARI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quinze dias do mês de março do ano de dois mil e quatro, na Sala das Comissões desta Câmara reuniram-se os membros da Comissão de Justiça e Redação, para exarar parecer sobre a </w:t>
      </w:r>
      <w:r>
        <w:rPr>
          <w:b/>
          <w:bCs/>
          <w:u w:val="single"/>
        </w:rPr>
        <w:t>Moção de Aplauso nº 007/2004</w:t>
      </w:r>
      <w:r>
        <w:rPr/>
        <w:t>, de autoria do vereador Edson Morelo com o objetivo de conceder Aplauso à Ilmª Srª Rosane Cappellari por ter ocupado o cargo de sub-prefeita de Sorriso no período de julho de 1982 a dezembro do mesmo ano. Foi designado como relator da matéria o vereador Elso Rodrigues que passa exarar este parecer: esta relatoria entende que esta moção, como as demais são justas aos seus homenageados, mas tanto esta como as outras ferem o Art. 137 do nosso Regimento Interno, inclusive não dando nestas proposições espaços para demais vereadores as subscreverem, pela própria redação do início da mesma que é exclusiva de menos de 1/3 de vereadores. Assim, opino pela retirada da mesa de Pauta. Dado a contrariedade de tramitaç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4"/>
        <w:gridCol w:w="3278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7T17:03:00Z</cp:lastPrinted>
  <dcterms:modified xsi:type="dcterms:W3CDTF">2004-03-17T20:03:00Z</dcterms:modified>
  <cp:revision>8</cp:revision>
  <dc:subject/>
  <dc:title/>
</cp:coreProperties>
</file>