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58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 18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CAMINHADO A TODOS  VEREADORES PARA SESSÃO EXTRAORDINÁR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11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0 de dezembro de 2005 (TERÇA-FEIRA), às 9:0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6T19:54:00Z</cp:lastPrinted>
  <dcterms:modified xsi:type="dcterms:W3CDTF">2005-12-26T21:54:00Z</dcterms:modified>
  <cp:revision>10</cp:revision>
  <dc:subject/>
  <dc:title/>
</cp:coreProperties>
</file>