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3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USO Nº 006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MOÇÃO DE APLAUSO A SENHORA GLEICE SOCORRO DE ARAUJO AMORIM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ns Sala das Comissões da Câmara Municipal de Sorriso, reuniram-se os membros da Comissão de Justiça e Redação para exarar parecer sobre a </w:t>
      </w:r>
      <w:r>
        <w:rPr>
          <w:b/>
          <w:bCs/>
          <w:u w:val="single"/>
        </w:rPr>
        <w:t>MOÇÃO DE APLAUSO Nº 006/2004</w:t>
      </w:r>
      <w:r>
        <w:rPr/>
        <w:t>, que concede Aplauso a Ilmª Srª. Gleice Socorro de Araújo Amorim, soldada da PM em Sorriso. Foi designado como relator da matéria o vereador Elso Rodrigues, que passa exarar este parecer: da mesma forma a Moção infringe aos ditames do Art. 137 de nosso Regimento Interno. Assim, este relator opina à sua autora, vereadora Silveth X. de Oliveira que a retire de Pauta, dada a contrariedade para a deliberação da mesma em Plenário. Votam com o relator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7T16:35:00Z</cp:lastPrinted>
  <dcterms:modified xsi:type="dcterms:W3CDTF">2004-03-17T19:40:00Z</dcterms:modified>
  <cp:revision>9</cp:revision>
  <dc:subject/>
  <dc:title/>
</cp:coreProperties>
</file>