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4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2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º 008/2004 – MOÇÃO DE APLAUS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USO À SENHORA IVANI MARIA VOSNIAK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março do ano de dois mil e quatro, na Sala das Comissões da Câmara de vereadores de Sorriso-MT, reuniram-se os vereadores membros da Comissão de Justiça e Redação para exarar parecer sobre a </w:t>
      </w:r>
      <w:r>
        <w:rPr>
          <w:b/>
          <w:bCs/>
          <w:u w:val="single"/>
        </w:rPr>
        <w:t>MOÇÃO Nº 008/2004</w:t>
      </w:r>
      <w:r>
        <w:rPr/>
        <w:t>, de autoria do vereador Ari G. Lafin, Elso Rodrigues e demais vereadores que a assinam, a qual concede APLAUSO a senhora Ivani Maria Vosniak, pelo brilhante trabalho, até então desempenhado nesta Casa. Foi nomeado como relator da matéria o vereador Adevanir P. da Silva que passa a exarar este parecer: A Moção atende as exigências do Art. 137 do Regimento Interno desta Câmara. Assim, opino pela deliberação da mesma pelo Plenário desta Casa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2:57:00Z</cp:lastPrinted>
  <dcterms:modified xsi:type="dcterms:W3CDTF">2004-03-30T15:57:00Z</dcterms:modified>
  <cp:revision>8</cp:revision>
  <dc:subject/>
  <dc:title/>
</cp:coreProperties>
</file>