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</w:t>
      </w:r>
      <w:r>
        <w:rPr/>
        <w:t xml:space="preserve"> N.º 001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10/05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N.º 007/2004 MOÇÃO DE APLAUS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8"/>
        </w:rPr>
        <w:t>RELATOR:</w:t>
      </w:r>
      <w:r>
        <w:rPr>
          <w:sz w:val="28"/>
        </w:rPr>
        <w:t xml:space="preserve"> CHAGAS ABRANTES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dez dias do mês de maio do ano de dois mil e quatro, reuniram-se os membros da Comissão Especial para exarar parecer da </w:t>
      </w:r>
      <w:r>
        <w:rPr>
          <w:rFonts w:cs="Times New Roman" w:ascii="Times New Roman" w:hAnsi="Times New Roman"/>
          <w:bCs/>
          <w:u w:val="single"/>
        </w:rPr>
        <w:t>Moção n.º 007/2004</w:t>
      </w:r>
      <w:r>
        <w:rPr>
          <w:rFonts w:cs="Times New Roman" w:ascii="Times New Roman" w:hAnsi="Times New Roman"/>
          <w:b w:val="false"/>
        </w:rPr>
        <w:t>. O autor deseja homenagear a Sra. Rosane Capelari por ter ocupado o cargo de Sub-Prefeita de Sorriso no período de julho de 1982 a dezembro de 1982. Mesmo tendo ocupado o cargo por apenas 6 meses é certo que a homenageada merece a honraria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la das Comissões, em 10 de maio de 2004.</w:t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tabs>
          <w:tab w:val="clear" w:pos="2127"/>
          <w:tab w:val="left" w:pos="-2268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2458"/>
        <w:gridCol w:w="2058"/>
        <w:gridCol w:w="2705"/>
      </w:tblGrid>
      <w:tr>
        <w:trPr/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di Trevis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dolfo Wic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270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06-07T19:54:00Z</dcterms:modified>
  <cp:revision>11</cp:revision>
  <dc:subject/>
  <dc:title/>
</cp:coreProperties>
</file>