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7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07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À SRª ROSANE CAPPELLARI POR TER OCUPADO O CARGO DE SUBPREFEITA EM SORRISO EM JULH/82 À DEZEMBRO/82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e dois mil e quatro, reuniram-se os membros da Comissão de Justiça e Redação para exarar parecer a </w:t>
      </w:r>
      <w:r>
        <w:rPr>
          <w:b/>
          <w:bCs/>
          <w:u w:val="single"/>
        </w:rPr>
        <w:t>Moção de Aplauso nº 007/2004</w:t>
      </w:r>
      <w:r>
        <w:rPr/>
        <w:t>. Súmula: Moção de Aplauso à Senhora Rosane Cappellari. Após discussão fui nomeado relator e exaro o seguinte parecer referida mição cumpre com as normas regimentais, portanto sou de parecer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6T20:35:00Z</dcterms:modified>
  <cp:revision>9</cp:revision>
  <dc:subject/>
  <dc:title/>
</cp:coreProperties>
</file>