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Circular. n.º 0035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3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iCs w:val="false"/>
          <w:sz w:val="32"/>
        </w:rPr>
      </w:pPr>
      <w:r>
        <w:rPr>
          <w:iCs w:val="false"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 Veread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 vimos através deste CONVIDAR Vossa Excelência para reunião no dia 24 de setembro de 2003 (quarta-feira), às 16:00 horas, na sala da presidência desta Casa de Leis, com os seguintes assuntos em pauta: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união com os parceleiros do Projeto Poranga.</w:t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iscussão do Projeto de Lei Nº 071/2003, do Executivo, cuja Súmula: Autoriza o município de Sorriso a abrir crédito adicional suplementar, e dá outras providências.</w:t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scolha de uma comissão de vereadores para participar de reunião programada pela FAMATO, a realizar-se dia 26/09/03 (sexta-feira próxima), em Cuiabá.</w:t>
      </w:r>
    </w:p>
    <w:p>
      <w:pPr>
        <w:pStyle w:val="TextBodyIndent"/>
        <w:numPr>
          <w:ilvl w:val="0"/>
          <w:numId w:val="2"/>
        </w:numPr>
        <w:ind w:left="2344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roposta de Emenda à Lei Orgânica.</w:t>
      </w:r>
    </w:p>
    <w:p>
      <w:pPr>
        <w:pStyle w:val="TextBodyIndent"/>
        <w:ind w:left="1984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ertos de contarmos com a Vossa presença, desde já agradecemos e externamos elevad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ncaminhado a todos os Vereadores 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4"/>
        </w:tabs>
        <w:ind w:left="23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rFonts w:eastAsia="Arial Unicode MS"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25T16:24:00Z</cp:lastPrinted>
  <dcterms:modified xsi:type="dcterms:W3CDTF">2003-09-25T19:30:00Z</dcterms:modified>
  <cp:revision>10</cp:revision>
  <dc:subject/>
  <dc:title/>
</cp:coreProperties>
</file>