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59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feverei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LEX SANDRO MONAR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s Projetos de Lei 008 e 012/2005 do Executivo, para que esta Assessoria possa analisar e emitir parecer aos 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8T17:11:00Z</cp:lastPrinted>
  <dcterms:modified xsi:type="dcterms:W3CDTF">2005-02-18T20:11:00Z</dcterms:modified>
  <cp:revision>7</cp:revision>
  <dc:subject/>
  <dc:title/>
</cp:coreProperties>
</file>