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º</w:t>
      </w:r>
      <w:r>
        <w:rPr>
          <w:sz w:val="28"/>
        </w:rPr>
        <w:t xml:space="preserve"> 078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10/05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MOÇÃO DE APLAUSO Nº 006/2004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MOÇÃO DE APLAUSO A ILMª SRª GLEICE SOCORRO DE ARAUJO AMORIM, SOLDADA DA POLÍCIA MILITAR PELOS 16 ANOS DE ATUAÇÃO NA POLÍCIA E SER A PRIMEIRA SOLDADA A ATUAR EM NOSSO MUNICÍPIO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ADEVANIR PEREIRA DA SILVA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dez dias do mês de maio de dois mil e quatro reuniram-se os membros da Comissão de Justiça e Redação para exarar parecer a </w:t>
      </w:r>
      <w:r>
        <w:rPr>
          <w:b/>
          <w:bCs/>
          <w:u w:val="single"/>
        </w:rPr>
        <w:t>Moção de Aplauso nº 006/2004</w:t>
      </w:r>
      <w:r>
        <w:rPr/>
        <w:t>. Súmula: Moção de aplauso a Ilma. Sra. Gleice Socorro de Araújo Amorim. Após discussão fui nomeado relator e exaro do seguinte parecer: a referida moção cumpre as normas regimentais, portanto sou de parecer favorável a sua apreciação em plenári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  <w:t>Sala das Comissões, em 10 de maio de 2004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3158"/>
        <w:gridCol w:w="3168"/>
      </w:tblGrid>
      <w:tr>
        <w:trPr/>
        <w:tc>
          <w:tcPr>
            <w:tcW w:w="31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4-06-16T20:19:00Z</dcterms:modified>
  <cp:revision>8</cp:revision>
  <dc:subject/>
  <dc:title/>
</cp:coreProperties>
</file>