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04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10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13/2004 MOÇÃO DE APLAUS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CHAGAS ABRANTES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dez dias do mês de maio do ano de dois mil e quatro, reuniram-se os membros da Comissão Especial para exarar parecer da </w:t>
      </w:r>
      <w:r>
        <w:rPr>
          <w:rFonts w:cs="Times New Roman" w:ascii="Times New Roman" w:hAnsi="Times New Roman"/>
          <w:bCs/>
          <w:u w:val="single"/>
        </w:rPr>
        <w:t>Moção n.º 013/2004</w:t>
      </w:r>
      <w:r>
        <w:rPr>
          <w:rFonts w:cs="Times New Roman" w:ascii="Times New Roman" w:hAnsi="Times New Roman"/>
          <w:b w:val="false"/>
        </w:rPr>
        <w:t>. A moção de autoria do vereador Wanderley Paulo quer homenagear o Secretário de Saúde por ter conquistado o prêmio: Melhores Secretarias do Brasil. Embora não tenha sido apresentado a comissão dados comprobatórios de tal conquista, é público e do conhecimento de todos, o assunto relatado como justificativa de tal honraria. Por essa razão a comissão aprova a moç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10 de maio de 2004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458"/>
        <w:gridCol w:w="2058"/>
        <w:gridCol w:w="2705"/>
      </w:tblGrid>
      <w:tr>
        <w:trPr/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07T20:40:00Z</dcterms:modified>
  <cp:revision>6</cp:revision>
  <dc:subject/>
  <dc:title/>
</cp:coreProperties>
</file>