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6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5/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PESAR Nº 012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caps/>
        </w:rPr>
        <w:t>MOÇÃO DE PESAR À FAMÍLIA SILVA E JOHAN PELO FALECIMENTO DE JOSUEL MACHADO DA SILVA e de sua esposa, senhora EUNICE JOHAN, ocorrido no dia 14 de março de 2004.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RI GENESIO LAFIN (Nomeado “ad hoc”)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No dia cinco de abril do ano de dois mil e quatro reuniram-se os membros da Comissão de Justiça e Redação para exarar parecer referente à </w:t>
      </w:r>
      <w:r>
        <w:rPr>
          <w:b/>
          <w:bCs/>
          <w:u w:val="single"/>
        </w:rPr>
        <w:t>Moção de Pesar nº 012/2004</w:t>
      </w:r>
      <w:r>
        <w:rPr/>
        <w:t>, moção esta que deve ser apreciada pelo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5 de abril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2994"/>
        <w:gridCol w:w="3402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embr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ri Genéio Lafin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lator (Nomado “ad hoc”)</w:t>
            </w:r>
          </w:p>
        </w:tc>
      </w:tr>
    </w:tbl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5T17:44:00Z</dcterms:modified>
  <cp:revision>10</cp:revision>
  <dc:subject/>
  <dc:title/>
</cp:coreProperties>
</file>