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º</w:t>
      </w:r>
      <w:r>
        <w:rPr>
          <w:sz w:val="28"/>
        </w:rPr>
        <w:t xml:space="preserve"> 081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10/05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MOÇÃO DE APLAUSO Nº 013/2004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MOÇÃO DE APLAUSO AO SR. EDNILSON DE LIMA OLIVEIRA, SECRETÁRIO MUNICIPAL DE SAÚDE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ADEVANIR PEREIRA DA SILVA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dez dias do mês de maio de dois mil e quatro reuniram-se os membros da Comissão de Justiça e Redação para exarar parecer à </w:t>
      </w:r>
      <w:r>
        <w:rPr>
          <w:b/>
          <w:bCs/>
          <w:u w:val="single"/>
        </w:rPr>
        <w:t>Moção de Aplauso nº 013/2004</w:t>
      </w:r>
      <w:r>
        <w:rPr/>
        <w:t>. Súmula: Moção de Aplauso ao Sr. Ednilson de Lima Oliveira, Secretário Municipal de Saúde. Após discussão fui nomeado relator e exaro o seguinte parecer a moção cumpre as normas regimentais, portanto sou de parecer favorável a sua tramitação em plenário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  <w:t>Sala das Comissões, em 10 de maio de 2004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9"/>
        <w:gridCol w:w="3158"/>
        <w:gridCol w:w="3168"/>
      </w:tblGrid>
      <w:tr>
        <w:trPr/>
        <w:tc>
          <w:tcPr>
            <w:tcW w:w="31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evanir P.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dcterms:modified xsi:type="dcterms:W3CDTF">2004-06-16T21:45:00Z</dcterms:modified>
  <cp:revision>9</cp:revision>
  <dc:subject/>
  <dc:title/>
</cp:coreProperties>
</file>