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0012/2004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306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288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DE PESAR</w:t>
      </w:r>
    </w:p>
    <w:p>
      <w:pPr>
        <w:pStyle w:val="Heading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Heading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</w:rPr>
        <w:t xml:space="preserve">CHAGAS ABRANTES – PPS e VEREADORES ABAIXO ASSINADOS,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com assento nesta casa, de acordo com o Artigo 136, do Regimento Interno, sensibilizados pelo falecimento do Senhor </w:t>
      </w: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  <w:t>JOSUEL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  <w:t>MACHADO DA SILVA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e de sua esposa, senhora </w:t>
      </w: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  <w:t>EUNICE JOHAN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, ocorrido no dia 14 de março de 2004, requerem à Mesa, ouvido o Soberano Plenário, que MOÇÃO DE PESAR seja encaminhada às famílias </w:t>
      </w: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  <w:t>SILVA E JOHAN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4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“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>Pela vontade de nosso Criador e Pai Celeste, o qual nos deu a vida, também um dia nos convida a participar da vida eterna assim pela própria natureza, o homem nasce, cresce e morre, uns mais cedo, outros mais tarde, ninguém sabe a hora. Descanse em paz e que Deus proteja sua família..”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Plenário “Aureliano Pereira da Silva”, em 25 de março de 2004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16"/>
        <w:gridCol w:w="1944"/>
        <w:gridCol w:w="1639"/>
        <w:gridCol w:w="1479"/>
        <w:gridCol w:w="1985"/>
        <w:gridCol w:w="473"/>
      </w:tblGrid>
      <w:tr>
        <w:trPr>
          <w:trHeight w:val="1256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ilveth X. de Oliveir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rPr>
                <w:rFonts w:ascii="Bookman Old Style" w:hAnsi="Bookman Old Style" w:cs="Bookman Old Style"/>
                <w:iCs/>
              </w:rPr>
            </w:pPr>
            <w:r>
              <w:rPr>
                <w:rFonts w:eastAsia="Bookman Old Style" w:cs="Bookman Old Style" w:ascii="Bookman Old Style" w:hAnsi="Bookman Old Style"/>
                <w:iCs/>
              </w:rPr>
              <w:t xml:space="preserve">        </w:t>
            </w:r>
            <w:r>
              <w:rPr>
                <w:rFonts w:cs="Bookman Old Style" w:ascii="Bookman Old Style" w:hAnsi="Bookman Old Style"/>
                <w:iCs/>
              </w:rPr>
              <w:t>Presidente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Rudolfo Wic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ice-President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Edson Morel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1º Secretá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ind w:firstLine="497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1256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Wanderley  P. da Silv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2º Secretári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Adevanir P. da Silv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F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Alei Fernand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S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1301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Ari G. Lafi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MDB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Elso Rodrigu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TB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Luiz Carlos Nar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SDB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PS</w:t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ardi Antônio Trevisol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reador PSDB</w:t>
            </w:r>
          </w:p>
        </w:tc>
        <w:tc>
          <w:tcPr>
            <w:tcW w:w="39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napToGrid w:val="false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474" w:gutter="0" w:header="0" w:top="251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1701"/>
      <w:jc w:val="both"/>
    </w:pPr>
    <w:rPr>
      <w:b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20:00Z</dcterms:created>
  <dc:creator>Tv Sorriso</dc:creator>
  <dc:description/>
  <dc:language>en-US</dc:language>
  <cp:lastModifiedBy>ivani</cp:lastModifiedBy>
  <cp:lastPrinted>2004-03-26T14:18:00Z</cp:lastPrinted>
  <dcterms:modified xsi:type="dcterms:W3CDTF">2004-03-26T17:20:00Z</dcterms:modified>
  <cp:revision>8</cp:revision>
  <dc:subject/>
  <dc:title>                                      MOÇÃO DE PESAR</dc:title>
</cp:coreProperties>
</file>