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003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10/0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16/2004 MOÇÃO DE APLAUS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CHAGAS ABRANTES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dez dias do mês de maio do ano de dois mil e quatro, reuniram-se os membros da Comissão Especial para exarar parecer a </w:t>
      </w:r>
      <w:r>
        <w:rPr>
          <w:rFonts w:cs="Times New Roman" w:ascii="Times New Roman" w:hAnsi="Times New Roman"/>
          <w:bCs/>
          <w:u w:val="single"/>
        </w:rPr>
        <w:t>Moção n.º 016/2004</w:t>
      </w:r>
      <w:r>
        <w:rPr>
          <w:rFonts w:cs="Times New Roman" w:ascii="Times New Roman" w:hAnsi="Times New Roman"/>
          <w:b w:val="false"/>
        </w:rPr>
        <w:t>. Os autores desejam homenagear a ACIS pelo evento, Destaque do ano 2003, realizado em 17/04/2004. A ACIS destacou empresas e prestadores de serviços através de pesquisa. A comissão reconhecendo como verdadeiros e suficientes os argumentos usados pelos autores, resolve por unanimidade aprovar a proposiç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10 de maio de 2004.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2458"/>
        <w:gridCol w:w="2058"/>
        <w:gridCol w:w="2705"/>
      </w:tblGrid>
      <w:tr>
        <w:trPr/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07T20:27:00Z</dcterms:modified>
  <cp:revision>6</cp:revision>
  <dc:subject/>
  <dc:title/>
</cp:coreProperties>
</file>