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5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7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 dias do mês de maio do ano de dois mil e quatro, reuniram-se os membros da Comissão Especial para exarar parecer da </w:t>
      </w:r>
      <w:r>
        <w:rPr>
          <w:rFonts w:cs="Times New Roman" w:ascii="Times New Roman" w:hAnsi="Times New Roman"/>
          <w:bCs/>
          <w:u w:val="single"/>
        </w:rPr>
        <w:t>Moção n.º 017/2004</w:t>
      </w:r>
      <w:r>
        <w:rPr>
          <w:rFonts w:cs="Times New Roman" w:ascii="Times New Roman" w:hAnsi="Times New Roman"/>
          <w:b w:val="false"/>
        </w:rPr>
        <w:t>. Os autores desejam que seja concedida moção de louvor ao Lions Club de Sorriso pela passagem dos 52 anos de instalação do Lions no Brasil é sabido por todos dos relevantes serviços sociais prestados pela instituição. Por si só, suficiente para justificar a homenagem e sendo assim a comissão vota pela aprov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0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7T18:04:00Z</cp:lastPrinted>
  <dcterms:modified xsi:type="dcterms:W3CDTF">2004-06-07T21:05:00Z</dcterms:modified>
  <cp:revision>9</cp:revision>
  <dc:subject/>
  <dc:title/>
</cp:coreProperties>
</file>