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07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31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19/2004 MOÇÃO DE APLAUS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RUDOLFO WICK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trinta e um dias do mês de maio do ano de dois mil e quatro reuniram-se os membros da Comissão Especial, para exarar parecer a </w:t>
      </w:r>
      <w:r>
        <w:rPr>
          <w:rFonts w:cs="Times New Roman" w:ascii="Times New Roman" w:hAnsi="Times New Roman"/>
          <w:bCs/>
          <w:u w:val="single"/>
        </w:rPr>
        <w:t>Moção n.º 019/2004</w:t>
      </w:r>
      <w:r>
        <w:rPr>
          <w:rFonts w:cs="Times New Roman" w:ascii="Times New Roman" w:hAnsi="Times New Roman"/>
          <w:b w:val="false"/>
        </w:rPr>
        <w:t>, de autoria dos vereadores Chagas Abrantes  e Alei Fernandes, os autores querem homenagear a comissão organizadora da 17ª Exporriso. Trata-se de uma grande festa regional, já consolidada como um dos maiores eventos do estado. A exposição gera empregos temporários, negócios, lazer, e divulga o município. Pela sua grandeza, e pelo voluntariado dos organizadores a moção está completamente revestida de justiça e sendo assim a comissão vota por sua aprovaç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31 de maio de 2004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458"/>
        <w:gridCol w:w="2058"/>
        <w:gridCol w:w="2705"/>
      </w:tblGrid>
      <w:tr>
        <w:trPr/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7T21:23:00Z</dcterms:modified>
  <cp:revision>6</cp:revision>
  <dc:subject/>
  <dc:title/>
</cp:coreProperties>
</file>