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06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31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18/2004 MOÇÃO DE APLAUS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CHAGAS ABRANTES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trinta e um dias do mês de maio de dois mil e quatro, reuniram-se os membros da Comissão Especial para exarar parecer da </w:t>
      </w:r>
      <w:r>
        <w:rPr>
          <w:rFonts w:cs="Times New Roman" w:ascii="Times New Roman" w:hAnsi="Times New Roman"/>
          <w:bCs/>
          <w:u w:val="single"/>
        </w:rPr>
        <w:t>Moção n.º 018/2004</w:t>
      </w:r>
      <w:r>
        <w:rPr>
          <w:rFonts w:cs="Times New Roman" w:ascii="Times New Roman" w:hAnsi="Times New Roman"/>
          <w:b w:val="false"/>
        </w:rPr>
        <w:t>, de autoria da vereadora Silveth Xavier. A autora deseja homenagear a Sra. Elci Maziero, por ser a autora da bandeira do município de Sorriso. A bandeira do País, do Estado e dos Municípios são símbolos importantes de identificação e reverencia por isso a homenagem a autora da bandeira do nosso município é perfeitamente aceitável e justo dessa forma o relator opina pela aprovação da matéria seguindo a comissão voto do relator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31 de maio de 2004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2458"/>
        <w:gridCol w:w="2058"/>
        <w:gridCol w:w="2705"/>
      </w:tblGrid>
      <w:tr>
        <w:trPr/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07T21:11:00Z</dcterms:modified>
  <cp:revision>6</cp:revision>
  <dc:subject/>
  <dc:title/>
</cp:coreProperties>
</file>