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8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0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º 016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À ACIS - ASSOCIAÇÃO COMERCIAL E INDUSTRIAL DE SORRIS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EI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 dias do mês de maio de dois mil e quatro, reuniram-se os membros da Comissão de Justiça e Redação para exarar parecer a </w:t>
      </w:r>
      <w:r>
        <w:rPr>
          <w:b/>
          <w:bCs/>
          <w:u w:val="single"/>
        </w:rPr>
        <w:t>Moção de Aplauso nº 016/2004</w:t>
      </w:r>
      <w:r>
        <w:rPr/>
        <w:t>. Súmula: Moção de Aplauso à ACIS – Associação Comercial e Industrial de Sorriso. Após discussão fui nomeado relator e exaro o seguinte parecer a moção de aplauso cumpre as normas regimentais, portanto sou de parecer favorável a tramit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0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16T21:55:00Z</dcterms:modified>
  <cp:revision>8</cp:revision>
  <dc:subject/>
  <dc:title/>
</cp:coreProperties>
</file>