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º</w:t>
      </w:r>
      <w:r>
        <w:rPr>
          <w:sz w:val="28"/>
        </w:rPr>
        <w:t xml:space="preserve"> 105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31/05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MOÇÃO DE APLAUSO Nº 019/2004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</w:t>
      </w:r>
      <w:r>
        <w:rPr>
          <w:caps/>
        </w:rPr>
        <w:t>MOÇÃO DE APLAUSO a Comissão Organizadora da XVII Exposorriso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ELSO RODRIGU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trinta e um dias do mês de maio de 2004, na Sala das Comissões reuniram-se os membros da Comissão de Justiça e Redação para exarar parecer sobre a </w:t>
      </w:r>
      <w:r>
        <w:rPr>
          <w:b/>
          <w:bCs/>
          <w:u w:val="single"/>
        </w:rPr>
        <w:t>Moção de Aplauso nº 019/2004</w:t>
      </w:r>
      <w:r>
        <w:rPr/>
        <w:t>, a qual concede aplauso a comissão organizadora da XVII Exporriso encabeçada pelos vereadores Alei Fernandes e Chagas Abrantes. Foi nomeado como relator da matéria o vereador Elso Rodrigues. A moção atende as exigências regimentais. Assim sou de parecer favorável pela deliberação em plenário. Votam com o relator os demais membros dest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  <w:t>Sala  das Comissões, em 31 de maio de 2004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3158"/>
        <w:gridCol w:w="3168"/>
      </w:tblGrid>
      <w:tr>
        <w:trPr/>
        <w:tc>
          <w:tcPr>
            <w:tcW w:w="31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cp:lastPrinted>2004-06-22T15:01:00Z</cp:lastPrinted>
  <dcterms:modified xsi:type="dcterms:W3CDTF">2004-06-22T19:01:00Z</dcterms:modified>
  <cp:revision>8</cp:revision>
  <dc:subject/>
  <dc:title/>
</cp:coreProperties>
</file>