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59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 20 de dez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CAMINHADO A TODOS  VEREADORES PARA SESSÃO EXTRAORDINÁR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12ª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22 de dezembro de 2005 (QUARTA-FEIRA), às 7:00 horas, no Plenário da Câmara Municipal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6T19:55:00Z</cp:lastPrinted>
  <dcterms:modified xsi:type="dcterms:W3CDTF">2005-12-26T21:55:00Z</dcterms:modified>
  <cp:revision>11</cp:revision>
  <dc:subject/>
  <dc:title/>
</cp:coreProperties>
</file>