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LOUVOR Nº 01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LOUVOR SEJA CONCEDIDA AO LIONS CLUB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e dois mil e quatro, reuniram-se os membros da Comissão de Justiça e Redação para exarar parecer a Moção de Louvor nº 017/2004. Súmula: Moção de louvor ao Lions Club de Sorriso. Após discussão fui nomeado relator e exaro o seguinte parecer a moção cumpre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1:33:00Z</dcterms:modified>
  <cp:revision>8</cp:revision>
  <dc:subject/>
  <dc:title/>
</cp:coreProperties>
</file>