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31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18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ILMA. SRª ELCI MAZIER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inta e um dias do mês de maio de 2004, reuniram-se os membros da Comissão de Justiça e Redação desta Câmara parar exarar parecer sobre a </w:t>
      </w:r>
      <w:r>
        <w:rPr>
          <w:b/>
          <w:bCs/>
          <w:u w:val="single"/>
        </w:rPr>
        <w:t>Moção de Aplauso nº 018/2004</w:t>
      </w:r>
      <w:r>
        <w:rPr/>
        <w:t>, encabeçada pela vereadora Silveth Xavier de Oliveira e assinada pelos demais vereadores cuja súmula concede Aplauso a Ilma. Sra. Elci Maziero, sendo a mesma a criadora da Bandeira do Município de Sorriso – MT. A moção é justa e atende as exigências regimentais. Assim sou de parecer favorável sobre a deliberação da mesma pelo plenári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31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2T18:52:00Z</dcterms:modified>
  <cp:revision>9</cp:revision>
  <dc:subject/>
  <dc:title/>
</cp:coreProperties>
</file>