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ÇÃO Nº 016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OÇÃO DE APLAUS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Elso Rodrigues – PTB, Ari Genézio Lafin – PMDB, Luiz Carlos Nardi – PSDB, Sardi Antônio Trevisol - PSDB e Vereadores abaixo assinados,</w:t>
      </w:r>
      <w:r>
        <w:rPr>
          <w:sz w:val="28"/>
        </w:rPr>
        <w:t xml:space="preserve"> com assento nesta Casa, de acordo com o artigo 136, do Regimento Interno, requerem da Mesa, ouvido o Soberano Plenário, que seja concedida </w:t>
      </w:r>
      <w:r>
        <w:rPr>
          <w:b/>
          <w:bCs/>
          <w:sz w:val="28"/>
        </w:rPr>
        <w:t xml:space="preserve">MOÇÃO DE APLAUSO </w:t>
      </w:r>
      <w:r>
        <w:rPr>
          <w:sz w:val="28"/>
        </w:rPr>
        <w:t xml:space="preserve">à ACIS – Associação Comercial e Industrial de Sorriso, pela realização do grande evento </w:t>
      </w:r>
      <w:r>
        <w:rPr>
          <w:i/>
          <w:iCs/>
          <w:sz w:val="28"/>
          <w:u w:val="single"/>
        </w:rPr>
        <w:t>Destaques do ano de 2003</w:t>
      </w:r>
      <w:r>
        <w:rPr>
          <w:sz w:val="28"/>
          <w:u w:val="single"/>
        </w:rPr>
        <w:t>,</w:t>
      </w:r>
      <w:r>
        <w:rPr>
          <w:sz w:val="28"/>
        </w:rPr>
        <w:t xml:space="preserve"> o qual foi realizado no dia 17 de Abril de 2004 nesta c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 xml:space="preserve">Tal homenagem justifica-se em decorrência da entrega de troféus e o baile do Destaque do ano de 2003, onde foram agraciadas em torno de 150 pessoas representantes de todos os segmentos da sociedade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 xml:space="preserve">Plenário Aureliano Pereira da Silva, em 19 de Abril de 2004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920" w:leader="none"/>
        </w:tabs>
        <w:jc w:val="center"/>
        <w:rPr/>
      </w:pPr>
      <w:r>
        <w:rPr/>
        <w:t>ELSO RODRIGUES</w:t>
        <w:tab/>
        <w:t xml:space="preserve">            ARI GENÉZIO LAF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Vereador - PTB                                            Vereador – 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IZ CARLOS NARDI                           SARDI ANTÔNIOTREVISOL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Vereador – PSDB              </w:t>
        <w:tab/>
        <w:t xml:space="preserve">                       Vereador- PSDB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2:00Z</dcterms:created>
  <dc:creator>Patricia</dc:creator>
  <dc:description/>
  <dc:language>en-US</dc:language>
  <cp:lastModifiedBy>Leocir</cp:lastModifiedBy>
  <cp:lastPrinted>2004-04-23T15:26:00Z</cp:lastPrinted>
  <dcterms:modified xsi:type="dcterms:W3CDTF">2004-04-23T18:26:00Z</dcterms:modified>
  <cp:revision>7</cp:revision>
  <dc:subject/>
  <dc:title>MOÇÃO Nº /2004</dc:title>
</cp:coreProperties>
</file>