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OÇÃO Nº 017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MOÇÃO DE LOUV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Elso Rodrigues – PTB, Ari Genézio Lafin – PMDB, Luiz Carlos Nardi - PSDB, Sardi Antônio Trevisol - PSDB</w:t>
      </w:r>
      <w:r>
        <w:rPr>
          <w:b/>
          <w:bCs/>
        </w:rPr>
        <w:t xml:space="preserve"> </w:t>
      </w:r>
      <w:r>
        <w:rPr>
          <w:b/>
          <w:bCs/>
          <w:sz w:val="28"/>
        </w:rPr>
        <w:t>e Vereadores abaixo assinados,</w:t>
      </w:r>
      <w:r>
        <w:rPr>
          <w:sz w:val="28"/>
        </w:rPr>
        <w:t xml:space="preserve"> com assento nesta Casa, de acordo com o artigo 136, do Regimento Interno, requerem da Mesa, ouvido o Soberano Plenário, que seja concedida </w:t>
      </w:r>
      <w:r>
        <w:rPr>
          <w:b/>
          <w:bCs/>
          <w:sz w:val="28"/>
        </w:rPr>
        <w:t xml:space="preserve">MOÇÃO DE LOUVOR </w:t>
      </w:r>
      <w:r>
        <w:rPr>
          <w:sz w:val="28"/>
        </w:rPr>
        <w:t>ao LIONS CLUB DE SORRISO, pela passagem dos 52 anos da instalação do Lions no Brasil, externando desta casa os mais sinceros elogios à este clube, pela sua grande contribuição prestada a Sorriso através de seus serviços e rogando que continue a servir sem olhar a quem, por ser o lema deste grandioso club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lenário Aureliano Pereira da Silva, em 19 de Abril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920" w:leader="none"/>
        </w:tabs>
        <w:jc w:val="both"/>
        <w:rPr/>
      </w:pPr>
      <w:r>
        <w:rPr/>
        <w:t xml:space="preserve">   </w:t>
      </w:r>
      <w:r>
        <w:rPr/>
        <w:t>ELSO RODRIGUES</w:t>
        <w:tab/>
        <w:t xml:space="preserve">         ARI GENÉZIO LAF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Vereador - PTB                                       Vereador – PM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Z CARLOS NARDI                                       SARDI ANTÔNIO TREVISOL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ereador – PSDB                                          Vereador- PSDB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2:11:00Z</dcterms:created>
  <dc:creator>Patricia</dc:creator>
  <dc:description/>
  <cp:keywords/>
  <dc:language>en-US</dc:language>
  <cp:lastModifiedBy>mineia</cp:lastModifiedBy>
  <cp:lastPrinted>2010-03-22T16:12:00Z</cp:lastPrinted>
  <dcterms:modified xsi:type="dcterms:W3CDTF">2010-03-22T20:13:00Z</dcterms:modified>
  <cp:revision>9</cp:revision>
  <dc:subject/>
  <dc:title>MOÇÃO Nº /2004</dc:title>
</cp:coreProperties>
</file>