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º 008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9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º 008/2004 MOÇÃO DE APLAUS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ADEVANIR PEREIRA DA SILVA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nove dias do mês de agosto de 2004 reuniram-se os membros da Comissão Especial para exarar parecer sobre a </w:t>
      </w:r>
      <w:r>
        <w:rPr>
          <w:rFonts w:cs="Times New Roman" w:ascii="Times New Roman" w:hAnsi="Times New Roman"/>
          <w:bCs/>
          <w:u w:val="single"/>
        </w:rPr>
        <w:t>Moção n.º 020/2004</w:t>
      </w:r>
      <w:r>
        <w:rPr>
          <w:rFonts w:cs="Times New Roman" w:ascii="Times New Roman" w:hAnsi="Times New Roman"/>
          <w:b w:val="false"/>
        </w:rPr>
        <w:t>, a  Comissão Organizadora do evento do Dia do Evangélico em Sorriso. Após discussão fui nomeado relator e exaro o seguinte parecer: a Moção cumpre as normas regimentais, portanto sou de parecer favorável a sua apreciação em plenário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  <w:t>Sala das Comissões, em 09 de agosto de 2004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2127"/>
          <w:tab w:val="left" w:pos="-226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551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31T18:00:00Z</cp:lastPrinted>
  <dcterms:modified xsi:type="dcterms:W3CDTF">2004-08-31T22:01:00Z</dcterms:modified>
  <cp:revision>13</cp:revision>
  <dc:subject/>
  <dc:title/>
</cp:coreProperties>
</file>