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º 012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3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DE APLAUSO Nº 23/2004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SARDI ANTONIO TREVISOL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23 dias do mês de agosto de 2004 reuniram-se os componentes da Comissão Especial para exarar parecer a </w:t>
      </w:r>
      <w:r>
        <w:rPr>
          <w:rFonts w:cs="Times New Roman" w:ascii="Times New Roman" w:hAnsi="Times New Roman"/>
          <w:bCs/>
        </w:rPr>
        <w:t>Moção de Aplauso nº 023/2004</w:t>
      </w:r>
      <w:r>
        <w:rPr>
          <w:rFonts w:cs="Times New Roman" w:ascii="Times New Roman" w:hAnsi="Times New Roman"/>
          <w:b w:val="false"/>
        </w:rPr>
        <w:t xml:space="preserve"> concedida à Empresa Elite Segurança. Sou relator e favorável à deliberação em plenário tendo em vista ser regimental, também é homenagem merecida pelos serviços prestados em benefício à sociedade pela empresa citada. Votam com o relator os vereadores Adevanir Pereira da Silva, Rudolfo Wick e Chagas Abrantes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23 de agosto de 2004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57"/>
        <w:gridCol w:w="2192"/>
        <w:gridCol w:w="230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A.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9-01T17:06:00Z</cp:lastPrinted>
  <dcterms:modified xsi:type="dcterms:W3CDTF">2004-09-01T21:27:00Z</dcterms:modified>
  <cp:revision>12</cp:revision>
  <dc:subject/>
  <dc:title/>
</cp:coreProperties>
</file>