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</w:t>
      </w:r>
      <w:r>
        <w:rPr/>
        <w:t xml:space="preserve"> Nº 010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09/08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MOÇÃO DE APLAUSO Nº 021/2004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8"/>
        </w:rPr>
        <w:t>RELATOR:</w:t>
      </w:r>
      <w:r>
        <w:rPr>
          <w:sz w:val="28"/>
        </w:rPr>
        <w:t xml:space="preserve"> SARDI ANTÔNIO TREVISOL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nove dias do mês de agosto de 2004 reuniram-se os membros da Comissão especial para exarar parecer à </w:t>
      </w:r>
      <w:r>
        <w:rPr>
          <w:rFonts w:cs="Times New Roman" w:ascii="Times New Roman" w:hAnsi="Times New Roman"/>
          <w:bCs/>
        </w:rPr>
        <w:t>Moção de Aplauso nº 021/2004</w:t>
      </w:r>
      <w:r>
        <w:rPr>
          <w:rFonts w:cs="Times New Roman" w:ascii="Times New Roman" w:hAnsi="Times New Roman"/>
          <w:b w:val="false"/>
        </w:rPr>
        <w:t xml:space="preserve"> concedida à Agili Informática. Após discussão fui nomeado relator e exaro parecer: A moção cumpre com as normas regimentais e também premia os serviços prestados pela referida empresa. Assim sendo votamos pela deliberação em plenário. Acompanha o relatório os vereadores Adevanir Pereira da Silva, Rudolfo Wick e Chagas Abrantes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la das Comissões, em 09 de agosto de 2004.</w:t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tabs>
          <w:tab w:val="clear" w:pos="2127"/>
          <w:tab w:val="left" w:pos="-2268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2"/>
        <w:gridCol w:w="2551"/>
        <w:gridCol w:w="2268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rdi Treviso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dolfo Wic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08-31T21:58:00Z</dcterms:modified>
  <cp:revision>10</cp:revision>
  <dc:subject/>
  <dc:title/>
</cp:coreProperties>
</file>