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º 011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9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DE APLAUSO Nº 22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SARDI ANTO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nove dias do mês de agosto de 2004 reuniram-se os membros da Comissão Especial para exarar parecer a respeito da </w:t>
      </w:r>
      <w:r>
        <w:rPr>
          <w:rFonts w:cs="Times New Roman" w:ascii="Times New Roman" w:hAnsi="Times New Roman"/>
          <w:bCs/>
        </w:rPr>
        <w:t>Moção de Aplauso nº 22/2004</w:t>
      </w:r>
      <w:r>
        <w:rPr>
          <w:rFonts w:cs="Times New Roman" w:ascii="Times New Roman" w:hAnsi="Times New Roman"/>
          <w:b w:val="false"/>
        </w:rPr>
        <w:t>, concedida à FAIS (Faculdade de Sorriso). Na discussão fui nomeado relator e exaro parecer: A moção é merecedora e cumpre com as regras regimentais, sendo assim, votamos pela apreciação em plenário. Vota com o relator os vereadores Adevanir Pereira da Silva, Rudolfo Wick, Chagas Abrantes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09 de agost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2127"/>
          <w:tab w:val="left" w:pos="-226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2461"/>
        <w:gridCol w:w="2192"/>
        <w:gridCol w:w="2308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9-01T20:55:00Z</dcterms:modified>
  <cp:revision>10</cp:revision>
  <dc:subject/>
  <dc:title/>
</cp:coreProperties>
</file>