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46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3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USO N° 023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 Empresa Elite Segurança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três dias do mês de agosto do ano de dois mil e quatro, reuniram-se os membros da Comissão de Justiça e Redação para exarar parecer a </w:t>
      </w:r>
      <w:r>
        <w:rPr>
          <w:b/>
          <w:bCs/>
          <w:u w:val="single"/>
        </w:rPr>
        <w:t>Moção n° 023/2004</w:t>
      </w:r>
      <w:r>
        <w:rPr/>
        <w:t>, Moção de Aplauso concedida a Empresa Elite Segurança, em análise à matéria somos de parecer favorável a sua tramitação em Plenário. Votam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0T17:07:00Z</cp:lastPrinted>
  <dcterms:modified xsi:type="dcterms:W3CDTF">2004-10-20T19:07:00Z</dcterms:modified>
  <cp:revision>10</cp:revision>
  <dc:subject/>
  <dc:title/>
</cp:coreProperties>
</file>