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3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9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22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à Faculdade de Sorriso - FAI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nove dias do mês de agosto do ano de 2004, reuniram-se os membros da Comissão de3 Justiça e Redação para exarar parecer sobre a </w:t>
      </w:r>
      <w:r>
        <w:rPr>
          <w:b/>
          <w:bCs/>
        </w:rPr>
        <w:t>Moção de Aplauso nº 022/2004</w:t>
      </w:r>
      <w:r>
        <w:rPr/>
        <w:t xml:space="preserve"> a qual concede aplauso a FAIS – Faculdades Integradas de Sorriso. A moção é de autoria dói vereador Adevanir Pereira da Silva com os demais vereadores desta casa. A moção atende as exigências legais e regimentais desta Câmara. Assim, sou de parecer favorável pela tramitação da mesma e sua deliberação em plenário. Votam com o relato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9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10-04T21:43:00Z</dcterms:modified>
  <cp:revision>10</cp:revision>
  <dc:subject/>
  <dc:title/>
</cp:coreProperties>
</file>