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20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COMISSÃO ORGANIZADORA DO EVENTO DO DIA DO EVANGÉLICO EM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2004, reuniram-se os membros da Comissão de Justiça e Redação para exarar parecer sobre a </w:t>
      </w:r>
      <w:r>
        <w:rPr>
          <w:b/>
          <w:bCs/>
        </w:rPr>
        <w:t>Moção de Aplauso nº 020/2004</w:t>
      </w:r>
      <w:r>
        <w:rPr/>
        <w:t>, a qual concede aplauso à comissão organizadora do evento do Dia do Evangelista em Sorriso. A moção é de autoria do vereador Chagas Abrantes com a participação dos demais vereadores. A moção atende as exigências legais e regimentais. Assim, sou de parecer favorável pela tramitação e deliberação da mesma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9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10-04T21:51:00Z</dcterms:modified>
  <cp:revision>10</cp:revision>
  <dc:subject/>
  <dc:title/>
</cp:coreProperties>
</file>