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4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° 021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Empresa AGILI INFORMATICA LTD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dois mil e quatro, reuniram-se os membros da Comissão de Justiça e Redação para exarar parecer sobre a </w:t>
      </w:r>
      <w:r>
        <w:rPr>
          <w:b/>
          <w:bCs/>
          <w:u w:val="single"/>
        </w:rPr>
        <w:t>MOÇÃO DE APLAUSO N° 021/2004</w:t>
      </w:r>
      <w:r>
        <w:rPr/>
        <w:t>, encabeçada pelo vereador Adevanir Pereira da Silva e assinada pelos vereadores abaixo nominados na Moção, a qual concede Aplauso a Empresa Ágili Informática Ltda. Foi nomeado como relator da matéria o vereador Elso Rodrigues que passa exarar este parecer: esta empresa como tantas outras ajuda a engrandecer o nome de Sorriso aqui e fora de sua territorialidade. É justa a homenagem, dizendo ainda que a mesma cumpre com as exigências regimentais desta Casa. Assim,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5:42:00Z</cp:lastPrinted>
  <dcterms:modified xsi:type="dcterms:W3CDTF">2004-10-20T17:42:00Z</dcterms:modified>
  <cp:revision>9</cp:revision>
  <dc:subject/>
  <dc:title/>
</cp:coreProperties>
</file>